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22.01.2021                                                                                                 № 6</w:t>
      </w: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е антикоррупционной экспертизы на постановление Администрации Асиновского городского поселения от 20.12.2018 № 877/17 «Об утверждении типового положения о закупке товаров, работ, услуг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0.12.2018 № 877/17 «Об утверждении типового положения о закупке товаров, работ, услуг» (далее – Постановл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, нарушения требований законодательства  не выявлено. 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0:00Z</dcterms:created>
  <dc:creator>User</dc:creator>
  <dc:description/>
  <dc:language>en-US</dc:language>
  <cp:lastModifiedBy>user</cp:lastModifiedBy>
  <cp:lastPrinted>2021-01-22T13:24:00Z</cp:lastPrinted>
  <dcterms:modified xsi:type="dcterms:W3CDTF">2021-01-22T06:24:00Z</dcterms:modified>
  <cp:revision>3</cp:revision>
  <dc:subject/>
  <dc:title>ГЛАВА АДМИНИСТРАЦИИ</dc:title>
</cp:coreProperties>
</file>