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17.11.2006 № 57 «О компенсационных выплатах депутатам Совета Асиновского городского поселения, работающим на непостоянной основе» (далее – Решение, Положение) следующие изменени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Положения после слов «на профессиональной постоянной основе» дополнить словами «и лимитов бюджетных средств»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2:00Z</dcterms:created>
  <dc:creator>user</dc:creator>
  <dc:description/>
  <cp:keywords/>
  <dc:language>en-US</dc:language>
  <cp:lastModifiedBy>user</cp:lastModifiedBy>
  <cp:lastPrinted>2018-10-02T10:09:00Z</cp:lastPrinted>
  <dcterms:modified xsi:type="dcterms:W3CDTF">2018-10-02T03:09:00Z</dcterms:modified>
  <cp:revision>6</cp:revision>
  <dc:subject/>
  <dc:title/>
</cp:coreProperties>
</file>