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08.05.2020                                                                                                                       № 262/2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 им. Д.И. Менделеева,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6 мая 2020 года, заключением по результатам публичных слушаний от 6 ма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Д.И. Менделеева, 7, в части размещения объекта капитального строительства с нарушением необходимого минимального отступа со стороны проезда, предусмотренного в зоне застройки многоквартирными жилыми домами малой этажности (Ж-2) (фактический отступ составляет 2,50 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 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08.05.2020                                                                                                                       № 263/2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ул. Рабочая,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6 мая 2020 года, заключением по результатам публичных слушаний от 6 ма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Рабочая, 20, в части размещения объекта капитального строительства с нарушением необходимого минимального отступа до красной линии со стороны ул. Рабочая (фактический отступ составляет 1,95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2 (фактический отступ составляет 0,98 м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 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</w:rPr>
        <w:t>от 08.05.2020                                                                                                                       № 264/20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Клубный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руководствуясь протоколом публичных слушаний от 6 мая 2020 года, заключением по результатам публичных слушаний от 6 ма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Клубный, 2, в части размещения объекта капитального строительства с нарушением необходимого минимального отступа до красной линии со стороны пер. Клубный (фактический отступ составляет 2,07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8 (фактический отступ составляет 1,51 м)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 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5:00Z</dcterms:created>
  <dc:creator>Пользователь</dc:creator>
  <dc:description/>
  <dc:language>en-US</dc:language>
  <cp:lastModifiedBy>aagp</cp:lastModifiedBy>
  <cp:lastPrinted>2020-05-08T13:31:00Z</cp:lastPrinted>
  <dcterms:modified xsi:type="dcterms:W3CDTF">2020-05-25T03:55:00Z</dcterms:modified>
  <cp:revision>2</cp:revision>
  <dc:subject/>
  <dc:title/>
</cp:coreProperties>
</file>