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августа 2017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ые по адресу: г. Асино, ул. имени Ленина, 70, офис 3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50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, кв.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7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помещения под офис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 в месяц </w:t>
      </w:r>
      <w:r>
        <w:rPr/>
        <w:t>7 690,52 (Семь тысяч шестьсот девяносто) рублей 52 копей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>: 384,5 (Триста восемьдесят четыре) рубля 50 копеек (5 % от начальной (минимальной) цены договора купли-продажи муниципального имуществ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  <w:r>
        <w:rPr/>
        <w:t>769,06 (Семьсот шестьдесят девять рублей) 06 копеек (10 % от начальной (минимальной) цены договора купли-продажи муниципаль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7 августа 2017 года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и на сайте продавца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ro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in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.asin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4:00Z</dcterms:created>
  <dc:creator>наталья</dc:creator>
  <dc:description/>
  <dc:language>en-US</dc:language>
  <cp:lastModifiedBy>AlpUfa</cp:lastModifiedBy>
  <cp:lastPrinted>2017-07-06T11:18:00Z</cp:lastPrinted>
  <dcterms:modified xsi:type="dcterms:W3CDTF">2024-04-30T13:24:00Z</dcterms:modified>
  <cp:revision>2</cp:revision>
  <dc:subject/>
  <dc:title>Приложение 1</dc:title>
</cp:coreProperties>
</file>