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4.01.2020                                                                                                 № 7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1.07.2014 № 299/14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1.07.2014 № 299/14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» (далее – Постановление, Административный регламент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4 Административного регламента регламентирован  предмет муниципального контроля. Однако, данным пунктом не конкретизировано соблюдение каких требований и в отношении какого объекта муниципального контроля реализуется. Считаем необходимым пересмотреть содержание данно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>Пункт 11 Административного регламента содержит график работы муниципального инспектора. Однако, согласно  пункту  5.1. Коллективного договора Администрации Асиновского городского поселения 2020-2023 г.г. перерыв для отдыха и приема пищи работников Администрации устанавливается с 12-00 до 13-00. Перерыв не включается в рабочее время. Работник может использовать его по своему усмотрению. Считаем необходимым пересмотреть график работы муниципального инспектора.</w:t>
      </w:r>
    </w:p>
    <w:p>
      <w:pPr>
        <w:pStyle w:val="Normal"/>
        <w:autoSpaceDE w:val="false"/>
        <w:ind w:firstLine="708"/>
        <w:jc w:val="both"/>
        <w:rPr/>
      </w:pPr>
      <w:r>
        <w:rPr/>
        <w:t> </w:t>
      </w:r>
      <w:hyperlink r:id="rId2" w:tgtFrame="_blank">
        <w:r>
          <w:rPr>
            <w:rStyle w:val="InternetLink"/>
          </w:rPr>
          <w:t>Свидетельством о регистрации ЭЛ № ФС 77 — 73650</w:t>
        </w:r>
      </w:hyperlink>
      <w:r>
        <w:rPr/>
        <w:t xml:space="preserve">, выданы Федеральной службой по надзору в сфере связи, информационных технологий и массовых коммуникаций наименование СМИ определено, как официальный сайт муниципального образования «Асиновское городское поселение». Считаем необходимым пересмотреть содержание пункта 11, подпункта 3 пункта 14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«б» пункта 1 части 2 статьи 6 2. Закона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(далее - Закон Томской области от 12.08.2013 № 141-ОЗ) раздел «Требования к порядку осуществления регионального государственного контроля (надзора) или муниципального контроля» состоит из подраздела определяющего порядок получения информации заинтересованными лицами по вопросам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ом 12 Административного регламента регламентировано, что  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ако, в настоящее время данная функция не реализовывается посредствам федеральной государственной информационной системы «Единый портал государственных и муниципальных услуг (функций)». Считаем необходимым пересмотреть содержание данного пункта либо принять меры, направленные на исполнение его по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 абзаце 3 пункта 17, в подпункт 2 пункта 20, в подпункт 1 пункта 34 Административного регламента после слова «отчества» дополнить словами «(при наличи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тей 6 Закона Томской области от 12.08.2013 № 141-ОЗ определено содержание разделов Административного регламента. Считаем необходимым пункты 22, 23, 24, 28 Административного регламента признать утратившим  силу.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2 статьи 10 Федерального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ого закон от 26.12.2008 № 294-ФЗ) определены основания для проведения внеплановой проверки юридических лиц и индивидуальных предпринимателей. Подпункт 2, 3, 4 пункт 30 Административного регламента содержит юридические факты, являющимися основаниями для осуществления проверок, которые  не в полной мере соответствуют  основания указанным в части 2 статьи 10 Федерального закон от 26.12.2008 № 294-ФЗ. Считаем необходимым пересмотреть содержание пункта 30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Пункты 31, 39 Административного регламента содержат не полной перечень оснований для включения плановой проверки в ежегодный план проведения плановых проверок, указанных в частью 8 статьи 9 Федерального закон от 26.12.2008 № 294-ФЗ. Считаем необходимым пересмотреть содержание пункта 31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часть 2 статьи 9  Федерального закон от 26.12.2008 № 294-ФЗ были внесены изменения в части срока проведения планах проверок.  Считаем необходимым в пункте 33 Административного регламента внести данные изменения.</w:t>
      </w:r>
    </w:p>
    <w:p>
      <w:pPr>
        <w:pStyle w:val="Normal"/>
        <w:ind w:firstLine="708"/>
        <w:jc w:val="both"/>
        <w:rPr/>
      </w:pPr>
      <w:r>
        <w:rPr/>
        <w:t>Пункт 40 Административного регламента содержит отсылочную норму на пункт административного регламента не содержащей сведения о фактах служащих основанием для проведения внеплановой провер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нкты 42, 43 Административного регламента дублируют положения части 12 статьи 9, части 16 статьи 10  Федерального закона от 13.07.2015 № 246-ФЗ. Считаем возможным данные пункты из Административного регламента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пункт 47 Административного регламента необходимо  внести изменения в  результат административной процедуры с учетом того, что плановая проверка завершается ежегодно утвержденным планом проведения плановых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ункт 53 Административного регламента дублирует положения раздела 2.2. Административного регламента считаем необходимым его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 54 Административного регламента дублирует положения статьи 11 Федерального закона от 13.07.2015 № 246-ФЗ. Считаем возможным данные пункты из Административного регламента исключить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Пунктом 5</w:t>
      </w:r>
      <w:r>
        <w:rPr>
          <w:rFonts w:eastAsia="Arial Unicode MS"/>
        </w:rPr>
        <w:t xml:space="preserve">7 Административного регламента определено, что в случае выявления при проведении проверки нарушений физическим, 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физическому, юридическому лицу, индивидуальному предпринимателю об устранении выявленных нарушений с указанием сроков их устранения. Однако, подпунктом 2 пункта </w:t>
      </w:r>
      <w:r>
        <w:rPr/>
        <w:t xml:space="preserve">59 Административного регламента  </w:t>
      </w:r>
      <w:r>
        <w:rPr>
          <w:rFonts w:eastAsia="Arial Unicode MS"/>
        </w:rPr>
        <w:t xml:space="preserve"> установлено, что конечным результатом административной процедуры является</w:t>
      </w:r>
      <w:r>
        <w:rPr>
          <w:rFonts w:eastAsia="Arial Unicode MS"/>
          <w:szCs w:val="22"/>
        </w:rPr>
        <w:t xml:space="preserve"> предписание юридическому лицу, индивидуальному предпринимателю об устранении выявленных нарушений с указанием сроков их устранения. Считаем необходимым данный подпункт после слова «предписание» дополнить словом «физическому,».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1 статьи 8.2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о, что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Считаем необходимым пересмотреть содержание подраздела 3.4 раздела 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Пункт 59.2 Административного регламента противоречит пункту 5 постановления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части срока утверждения программы профилактики правонарушений. Считаем необходимым цифру «30» заменить на «20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атье 5 Закона Томской области от 12.08.2013 № 141-ОЗ  административный регламент должен содержать раздел - 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. На основании вышеизложенного пункт 66 Административного регламента после слов «Решения и действия» дополнить словом «(бездействия)», подпункт 2 пункта 67 Административного регламента после слова «решения» дополнить словами «и действия (бездействие)», пункт 68 после слов «имеют право на обжалование действий (бездействия) должностных лиц и решений» дополнить словами «, действий (бездействий)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72 Административного регламента противоречи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, согласно которой все документы, поступившие в Администрацию, регистрируются и учитываются в день их поступления.  Считаем необходимым слова «в течение трех рабочих дней»   заменить словами «в день их поступления».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5 пункта 6 статьи 6  Закона Томской области от 12.08.2013 № 141-ОЗ раздел «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» регламента по контролю должен отражать результат досудебного (внесудебного) обжалования. Считаем необходимым раздел 5 Административного регламента дополнить данным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6 Административного регламента дублирует положения главы 3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читаем возможным его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субъектов муниципального контроля за сохранностью автомобильных дорог местного значения в Постановление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mass-communications/reestr/media/?id=677091&amp;page" TargetMode="External"/><Relationship Id="rId3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4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4:03:00Z</dcterms:modified>
  <cp:revision>20</cp:revision>
  <dc:subject/>
  <dc:title>ГЛАВА АДМИНИСТРАЦИИ</dc:title>
</cp:coreProperties>
</file>