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u w:val="single"/>
        </w:rPr>
        <w:t>26.11.2013</w:t>
      </w:r>
      <w:r>
        <w:rPr/>
        <w:t xml:space="preserve">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280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 предновогоднего конкурса «Зимние фантазии 201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рганизации предновогодних мероприятий, в  соответствии с  Федеральным законом  от 06.10.2003 г. № 131 – 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городской предновогодний конкурс «Зимние фантазии 2014» среди жителей частного сектора и среди предприятий, организаций и учреждений города Асино с 28 ноября по 27 декабря 2013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ложение о проведении конкурс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форму заявки на участие в конкурсе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опубликовать в газете «Диссонанс» и разместить на официальном сайте муниципального образования «Асиновское городское поселение» (http: // 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над исполнением данного постановления возложить на Ведущего  специалиста по молодежной политике, культуре, спорту и связям с общественностью Администрации Асиновского городского поселения Ударц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И.А. Родио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Ас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от_____________  №______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ПРЕДНОВОГОДНЕ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Е ФАНТАЗИИ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Городской предновогодний  конкурс «Зимние фантазии 2014» проводится на территории муниципального образования «Асиновское городское поселение», в целях развития инициативы жителей частного сектора, руководителей предприятий, организаций и учреждений по красочному оформлению приусадебных  территорий и территорий предприятий, организаций и учреждений  в связи с Новогодними праздниками.</w:t>
      </w:r>
    </w:p>
    <w:p>
      <w:pPr>
        <w:pStyle w:val="Normal"/>
        <w:jc w:val="both"/>
        <w:rPr/>
      </w:pPr>
      <w:r>
        <w:rPr>
          <w:b/>
        </w:rPr>
        <w:t xml:space="preserve">1.2.   </w:t>
      </w:r>
      <w:r>
        <w:rPr/>
        <w:t>Задачами конкурса являются:</w:t>
      </w:r>
    </w:p>
    <w:p>
      <w:pPr>
        <w:pStyle w:val="Normal"/>
        <w:jc w:val="both"/>
        <w:rPr/>
      </w:pPr>
      <w:r>
        <w:rPr/>
        <w:t>1.2.1. Совершенствование форм работы с населением по месту жительства;</w:t>
      </w:r>
    </w:p>
    <w:p>
      <w:pPr>
        <w:pStyle w:val="Normal"/>
        <w:jc w:val="both"/>
        <w:rPr/>
      </w:pPr>
      <w:r>
        <w:rPr/>
        <w:t xml:space="preserve">1.2.2. Создание праздничного настроения в преддверии Нового года;   </w:t>
      </w:r>
    </w:p>
    <w:p>
      <w:pPr>
        <w:pStyle w:val="Normal"/>
        <w:jc w:val="both"/>
        <w:rPr/>
      </w:pPr>
      <w:r>
        <w:rPr/>
        <w:t>1.2.3. Воспитание бережного отношения к труду;</w:t>
      </w:r>
    </w:p>
    <w:p>
      <w:pPr>
        <w:pStyle w:val="Normal"/>
        <w:jc w:val="both"/>
        <w:rPr/>
      </w:pPr>
      <w:r>
        <w:rPr/>
        <w:t>1.2.4. Создание условий для привлечения  наибольшего числа жителей городского поселения для участия в конкурсах социальной направленности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Конкурс проводится по двум номинациям: «Лучшее оформление приусадебной территории в частном секторе» и «Лучшее оформление территории предприятия, организации, учреждения».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/>
        <w:t xml:space="preserve">В конкурсе могут принять участие жители частного сектора, руководители предприятия, организации, учреждения муниципального образования «Асиновское городское поселение» подавшие заявку на участие в конкурсе в срок до 27 декабря 2013 года  по адресу: г. Асино, ул. имени Ленина, 40, каб. 309, </w:t>
      </w:r>
    </w:p>
    <w:p>
      <w:pPr>
        <w:pStyle w:val="Normal"/>
        <w:jc w:val="both"/>
        <w:rPr/>
      </w:pPr>
      <w:r>
        <w:rPr/>
        <w:t>тел. 2 32 78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Организатор конкурса – Администрация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ИТЕРИИ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оценивается по бальной системе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Конкурсные объекты в номинации «Лучшее оформление приусадебной территории в частном секторе» и «Лучшее оформление территории предприятия, организации, учреждения» оцениваются до 10 баллов по каждому критерию, максимально – 50 баллов.</w:t>
      </w:r>
    </w:p>
    <w:p>
      <w:pPr>
        <w:pStyle w:val="Normal"/>
        <w:jc w:val="both"/>
        <w:rPr/>
      </w:pPr>
      <w:r>
        <w:rPr>
          <w:b/>
          <w:i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>2.2.1. Художественное мастерство и композиционное решение;</w:t>
      </w:r>
    </w:p>
    <w:p>
      <w:pPr>
        <w:pStyle w:val="Normal"/>
        <w:jc w:val="both"/>
        <w:rPr/>
      </w:pPr>
      <w:r>
        <w:rPr/>
        <w:t>2.2.2. Эстетичность оформления;</w:t>
      </w:r>
    </w:p>
    <w:p>
      <w:pPr>
        <w:pStyle w:val="Normal"/>
        <w:jc w:val="both"/>
        <w:rPr/>
      </w:pPr>
      <w:r>
        <w:rPr/>
        <w:t>2.2.3. Оригинальность и фантазия в оформлении;</w:t>
      </w:r>
    </w:p>
    <w:p>
      <w:pPr>
        <w:pStyle w:val="Normal"/>
        <w:jc w:val="both"/>
        <w:rPr/>
      </w:pPr>
      <w:r>
        <w:rPr/>
        <w:t>2.2.4. Состав участников;</w:t>
      </w:r>
    </w:p>
    <w:p>
      <w:pPr>
        <w:pStyle w:val="Normal"/>
        <w:jc w:val="both"/>
        <w:rPr/>
      </w:pPr>
      <w:r>
        <w:rPr/>
        <w:t>2.2.5. Общий дизайнерский вид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КОНКУРС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ВЕДЕНИЯ ЕГО ИТОГО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1. </w:t>
      </w:r>
      <w:r>
        <w:rPr/>
        <w:t>К участию в конкурсе допускаются физические и юридические  лица, подавшие заявку не менее чем за два дня до подведения окончательных  итого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2. </w:t>
      </w:r>
      <w:r>
        <w:rPr/>
        <w:t>Итоги конкурса подводятся конкурсной комиссией, состав которой утвержден постановлением  Администрации Асиновского городского посе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 xml:space="preserve">3.3. </w:t>
      </w:r>
      <w:r>
        <w:rPr/>
        <w:t>Комиссия по проведению конкурса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3.1. </w:t>
      </w:r>
      <w:r>
        <w:rPr/>
        <w:t>Проводит оценку участников конкурса по всем критериям по бальной системе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 xml:space="preserve">3.3.2. </w:t>
      </w:r>
      <w:r>
        <w:rPr/>
        <w:t>Определяет победителей конкурса по сумме баллов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3.3. </w:t>
      </w:r>
      <w:r>
        <w:rPr/>
        <w:t>Подводит итоги конкурса  30.12.2013 года.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По итогам конкурса комиссия выносит решение о присуждении победителям призовых мест по номинации «Лучшее оформление приусадебной территории в частном секторе» и «Лучшее оформление территории предприятия, организации, учреждения»,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</w:t>
      </w:r>
      <w:r>
        <w:rPr/>
        <w:t xml:space="preserve">которое оформляется протоколом за подписью председателя и членов комиссии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5.1</w:t>
      </w:r>
      <w:r>
        <w:rPr/>
        <w:t>. Победителями становятся участники, представившие конкурсные объекты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6.1.</w:t>
      </w:r>
      <w:r>
        <w:rPr/>
        <w:t xml:space="preserve"> Победители  конкурса, занявшие по решению комиссии первое, второе, третье место в номинации «Лучшее оформление приусадебной территории в частном секторе», награждаются грамотами и денежными  призами (1 место - 4000 руб., 2 место - 3000 руб., 3 место - 2000),   победители  конкурса, занявшие по решению комиссии первое, второе, третье место в номинации «Лучшее оформление территории предприятия, организации, учреждения», награждаются грамотами и денежными  призами (1 место - 10000 руб., 2 место - 7000 руб., 3 место - 5000). Участники конкурса, подавшие заявки и не занявшие призовых мест награждаются грамотами  «за участие» и поощрительными призам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7.1. </w:t>
      </w:r>
      <w:r>
        <w:rPr/>
        <w:t>Информация о ходе, участниках и победителях конкурса размещается  в средствах массовой информаци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8.1. </w:t>
      </w:r>
      <w:r>
        <w:rPr/>
        <w:t>Награждение победителей состоится 30.12.2013 года, здание Администрации, кабинет 309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Асиновского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_____________  №_______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>В ГОРОДСКОМ ПРЕДНОВОГОДНЕМ КОНКУРСЕ</w:t>
        <w:br/>
        <w:t xml:space="preserve"> «ЗИМНИЕ ФАНТАЗИИ 2014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1</w:t>
      </w:r>
      <w:r>
        <w:rPr/>
        <w:t>. Ф.И.О. заявителя, дата рождения, адрес, телефон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>.Паспорт (серия, №, когда выдан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 ИНН______________________Страховое свидетельство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>Количество участников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  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Аси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 №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ВЕДЕНИЮ </w:t>
      </w:r>
    </w:p>
    <w:p>
      <w:pPr>
        <w:pStyle w:val="Normal"/>
        <w:jc w:val="center"/>
        <w:rPr/>
      </w:pPr>
      <w:r>
        <w:rPr>
          <w:b/>
        </w:rPr>
        <w:t xml:space="preserve">ГОРОДСКОГО ПРЕДНОВОГОДНЕГО </w:t>
      </w:r>
    </w:p>
    <w:p>
      <w:pPr>
        <w:pStyle w:val="Normal"/>
        <w:jc w:val="center"/>
        <w:rPr/>
      </w:pPr>
      <w:r>
        <w:rPr>
          <w:b/>
        </w:rPr>
        <w:t>КОНКУРСА «ЗИМНИЕ ФАНТАЗИИ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– Кухаренко С.А. -  Начальник отдела управления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– Ударцева М.В. – Ведущий специалист по молодежной политике, культуре, спорту и связям с общественностью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Члены комиссии:  1.  Астапов А.А. – Главный специалист по социальным вопросам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2. Гассельбах С.Г. – Ведущий специалист по благоустройству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3. Кетова В.Г. – Ведущий специалист по обращениям граждан и делопроизводств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8:00Z</dcterms:created>
  <dc:creator>опека</dc:creator>
  <dc:description/>
  <dc:language>en-US</dc:language>
  <cp:lastModifiedBy>AAGP</cp:lastModifiedBy>
  <cp:lastPrinted>2013-11-26T14:32:00Z</cp:lastPrinted>
  <dcterms:modified xsi:type="dcterms:W3CDTF">2013-11-27T08:48:00Z</dcterms:modified>
  <cp:revision>2</cp:revision>
  <dc:subject/>
  <dc:title>ГЛАВА АДМИНИСТРАЦИИ</dc:title>
</cp:coreProperties>
</file>