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19.11.2018                                                                                                 № 80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20.01.2012 № 16/12 «Об   утверждении  Положения о получении, обработке и защите персональных данных субъектов персональных данны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20.01.2012 № 16/12 «Об   утверждении  Положения о получении, обработке и защите персональных данных субъектов персональных данных» (далее – Постановление, Положение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 xml:space="preserve">В ходе проведения экспертизы установлено следующее.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</w:t>
      </w:r>
      <w:r>
        <w:rPr/>
        <w:tab/>
        <w:t>Распоряжением Администрации Асиновского городского поселения  от 28.04.2018 № 233/18 утверждено штатное расписание Администрации Асиновского городского поселения, согласно которому изменена категория должности специалиста по делопроизводству и кадровой работе Администрации Асиновского городского поселения с «ведущей» на «главную». Таким образом, в пункте 2 Постановления, в строке 1 списка должностных лиц, имеющих доступ к персональным данным субъектов персональных данных и имеющих право на их обработку, утверждённого приложением  № 4 к Положению слово «Ведущий» заменить словом «Главный». Кроме этого, с учетом кадровых перестановок считаем целесообразным пересмотреть содержания данного приложе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</w:r>
      <w:r>
        <w:rPr>
          <w:color w:val="000000"/>
        </w:rPr>
        <w:t>Кроме этого, пункт 6 Положения содержит нарушения юридической техники, так дату принятие федерального закона следует указывать словестно-цифровым способом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На основании вышеизложенного в целях предотвращения нарушения прав  и законных интересов субъектов персональных данных в Постановление необходимо внести изменения с учетом выявленных нарушени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</w:rPr>
        <w:br/>
      </w:r>
      <w:r>
        <w:rPr>
          <w:sz w:val="20"/>
          <w:szCs w:val="20"/>
        </w:rPr>
        <w:t>Кулаковская Кристина Витальевн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по правовым вопросам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1:00Z</dcterms:created>
  <dc:creator>User</dc:creator>
  <dc:description/>
  <cp:keywords/>
  <dc:language>en-US</dc:language>
  <cp:lastModifiedBy>user</cp:lastModifiedBy>
  <cp:lastPrinted>2018-11-29T11:02:00Z</cp:lastPrinted>
  <dcterms:modified xsi:type="dcterms:W3CDTF">2018-11-29T04:07:00Z</dcterms:modified>
  <cp:revision>3</cp:revision>
  <dc:subject/>
  <dc:title>ГЛАВА АДМИНИСТРАЦИИ</dc:title>
</cp:coreProperties>
</file>