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2.2019</w:t>
        <w:tab/>
        <w:tab/>
        <w:t xml:space="preserve">                                 № 44/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ем «О публичных слушаниях», утвержденного решением Совета Асиновского городского поселения от 03.02.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                    «для индивидуального жилищного строительства» земельного участка по адресу:                                   пер. им. Д.И. Менделеева, 7,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 xml:space="preserve">- предоставление разрешения на условно разрешенный вид использования                      «склады» земельного участка по адресу: ул. имени Ленина, 129е, в </w:t>
      </w:r>
      <w:r>
        <w:rPr>
          <w:szCs w:val="28"/>
        </w:rPr>
        <w:t>зоне застройки, предусмотренной к расселению по мере амортизации</w:t>
      </w:r>
      <w:r>
        <w:rPr/>
        <w:t xml:space="preserve"> (Ж-4)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 xml:space="preserve">2. Проведение публичных слушаний назначить на 17.00 часов </w:t>
      </w:r>
      <w:r>
        <w:rPr>
          <w:b/>
        </w:rPr>
        <w:t>05 марта 2019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567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публикацию оповещения о начале публичных слушаний в средствах массовой информации, а также  размещение на официальном сайте муниципального образования «Асиновское городское поселение» в срок до 07.02.2019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 xml:space="preserve">5. Опубликовать в средствах массой информации заключение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условно разрешенный вид использования земельного участка в срок не позднее 14.03.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 xml:space="preserve"> </w:t>
      </w: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0:00Z</dcterms:created>
  <dc:creator>user</dc:creator>
  <dc:description/>
  <dc:language>en-US</dc:language>
  <cp:lastModifiedBy>Пользователь</cp:lastModifiedBy>
  <cp:lastPrinted>2019-02-04T15:19:00Z</cp:lastPrinted>
  <dcterms:modified xsi:type="dcterms:W3CDTF">2019-02-13T11:20:00Z</dcterms:modified>
  <cp:revision>2</cp:revision>
  <dc:subject/>
  <dc:title/>
</cp:coreProperties>
</file>