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9.11.2018                                                                                                 № 8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2.02.2009 № 118 «Определение порядка принятия решений об установлении тарифов на услуги муниципальных предприятий и учреждений Асин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2.02.2009 № 118 «Определение порядка принятия решений об установлении тарифов на услуги муниципальных предприятий и учреждений Асиновского городского поселения» (далее – Реш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</w:rPr>
        <w:br/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9:00Z</dcterms:created>
  <dc:creator>User</dc:creator>
  <dc:description/>
  <dc:language>en-US</dc:language>
  <cp:lastModifiedBy>user</cp:lastModifiedBy>
  <cp:lastPrinted>2018-11-19T16:31:00Z</cp:lastPrinted>
  <dcterms:modified xsi:type="dcterms:W3CDTF">2018-11-19T09:31:00Z</dcterms:modified>
  <cp:revision>3</cp:revision>
  <dc:subject/>
  <dc:title>ГЛАВА АДМИНИСТРАЦИИ</dc:title>
</cp:coreProperties>
</file>