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9.11.2017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 (далее – проект Постановления, Административный регламент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2.6.5. Административного регламент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 - Методика), содержит коррупциогенный фактор «юридико-лингвистическая неопределенность» выразившийся в использовании неустоявшегося, двусмысленного слова «многостратичных». Считаем, необходим, конкретизировать количество страниц документа, при наличии которых необходимо его прошить, пронумеровать и заверить подписью заявителя или представителя заявител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2.13 Административного регламента согласно Методике содержит коррупциогенный фактор «отсутствие или неполнота административных процедур» выразившейся в отсутствие закрепленного порядка предоставления заявителем заявления об исправлении опечаток и ошибок. Считаем необходимым пересмотреть содержание данного пункта, конкретизировав, куда (к кому) следует обратиться с заявлением об исправлении опечаток и ошибок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этого в нарушение требований пункта 13, 14 статьи 14 Федерального закона от 27.07.2010 N 210-ФЗ «Об организации предоставления государственных и муниципальных услуг» в разделе 2 Административного регламента отсутствуют положения, регламентирующие показатели доступности и качества государственных и муниципальных услуг,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В нарушении требований пункта 3 части 2 статьи 12 Федерального закона от 27.07.2010 N 210-ФЗ «Об организации предоставления государственных и муниципальных услуг» в разделе 3 Административного регламента отсутствуют положения, определяющи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граждан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доработать проект Постановления с учетом вышеизложенн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User</dc:creator>
  <dc:description/>
  <dc:language>en-US</dc:language>
  <cp:lastModifiedBy>user</cp:lastModifiedBy>
  <cp:lastPrinted>2017-11-29T16:37:00Z</cp:lastPrinted>
  <dcterms:modified xsi:type="dcterms:W3CDTF">2017-11-29T09:37:00Z</dcterms:modified>
  <cp:revision>3</cp:revision>
  <dc:subject/>
  <dc:title>ГЛАВА АДМИНИСТРАЦИИ</dc:title>
</cp:coreProperties>
</file>