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31.10.2018                                                                                                          № 720/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Октябрьская, 3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обращения Тажибаевой Светланы Захаровны, в соответствии со статьёй 39 Градостроительного кодекса Российской Федерации, принимая во внимание, что земельный участок по адресу: Томская область, Асиновский район, г. Асино,                   ул. Октябрьская, 37, расположен в территориальной зоне </w:t>
      </w:r>
      <w:r>
        <w:rPr>
          <w:sz w:val="24"/>
          <w:szCs w:val="24"/>
        </w:rPr>
        <w:t>застройки многоквартирными жилыми домами малой этажности</w:t>
      </w:r>
      <w:r>
        <w:rPr>
          <w:color w:val="000000"/>
          <w:sz w:val="24"/>
          <w:szCs w:val="24"/>
        </w:rPr>
        <w:t xml:space="preserve"> (Ж-2), перечнем видов разрешенного использования которой, «для индивидуального жилищного строительства» предусмотрено в качестве условно разрешенного вида использования, руководствуясь протоколом публичных слушаний от 23 октября 2018 года, заключением комиссии по землепользованию и застройке территории Асиновского городского поселения от 23 октября 2018 года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888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03:15, расположенного по адресу: Томская область, Асиновский район, г. Асино,                           ул. Октябрьская, 37,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8:00Z</dcterms:created>
  <dc:creator>user</dc:creator>
  <dc:description/>
  <dc:language>en-US</dc:language>
  <cp:lastModifiedBy>Пользователь</cp:lastModifiedBy>
  <cp:lastPrinted>2018-11-01T11:19:00Z</cp:lastPrinted>
  <dcterms:modified xsi:type="dcterms:W3CDTF">2019-02-13T11:28:00Z</dcterms:modified>
  <cp:revision>2</cp:revision>
  <dc:subject/>
  <dc:title/>
</cp:coreProperties>
</file>