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.11.2018                                                                                                 № 8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6.05.2010 № 220 «Об утверждении Положения «Об особо охраняемых природных территориях местного значения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униципального образования «Асиновско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06.05.2010 № 220 «Об утверждении Положения «Об особо охраняемых природных территориях местного значения муниципального образования «Асиновское городское поселение» (далее – Реш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Согласно пункту 1 статьи 1 Федерального закона от 14.03.1995 № 33-ФЗ «Об особо охраняемых природных территориях»  (далее - Федеральный закон от 14.03.1995 № 33-ФЗ) законодательство Российской Федерации об особо охраняемых природных территориях основывается на соответствующих положениях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принимаемых в соответствии с ним други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8 статьи 2 Федерального закона от 14.03.1995 № 33-ФЗ  органы местного самоуправления создают особо охраняемые природные территории местного значения на земельных участках, находящихся в собственности соответствующего муниципального образования. Порядок создания особо охраняемых природный территорий регламентирован федеральным и 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нее действующая статья 5 Закона Томской области от 12.08.2005 № 134-ОЗ «Об особо охраняемых природных территориях в Томской области», закрепляющая порядок определения особо охраняемых природных территорий местного значения, утратила силу в связи с принятием </w:t>
      </w:r>
      <w:hyperlink r:id="rId3">
        <w:r>
          <w:rPr>
            <w:rStyle w:val="InternetLink"/>
          </w:rPr>
          <w:t>Закон</w:t>
        </w:r>
      </w:hyperlink>
      <w:r>
        <w:rPr/>
        <w:t>а Томской области от 04.07.2014 № 96-ОЗ «О внесении изменений в отдельные законодательные акты Томской области в сфере охраны окружающей сред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вышеизложенного данное Решение принято с нарушением компетенции, что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, образует коррупциогенный фактор «принятие нормативного правового акта за пределами компетен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исключения выявленного нарушения считаем необходимым Решение отменит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</w:rPr>
        <w:br/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dventure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dventure" w:hAnsi="Calibri;Adventure" w:cs="Calibri;Adventure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dventure" w:hAnsi="Calibri;Adventure" w:eastAsia="Calibri;Adventure" w:cs="Calibri;Adventure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FD7B60E94FAD558FBA1177B6CFD991B6DEE67180276D96AE1D0AA15294F9BEE865C817EDE9591ECF04AHCJED" TargetMode="External"/><Relationship Id="rId3" Type="http://schemas.openxmlformats.org/officeDocument/2006/relationships/hyperlink" Target="consultantplus://offline/ref=75D03B1B0BBE133E100A63A63EF43958B1A4B644EB4446D9D600E5AA3B85BDFB9CFFC21538546E33B13148FF919F764DD16CF51CA00409242941A5lCS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4:00Z</dcterms:created>
  <dc:creator>User</dc:creator>
  <dc:description/>
  <dc:language>en-US</dc:language>
  <cp:lastModifiedBy>user</cp:lastModifiedBy>
  <cp:lastPrinted>2018-11-20T10:25:00Z</cp:lastPrinted>
  <dcterms:modified xsi:type="dcterms:W3CDTF">2018-11-20T03:25:00Z</dcterms:modified>
  <cp:revision>4</cp:revision>
  <dc:subject/>
  <dc:title>ГЛАВА АДМИНИСТРАЦИИ</dc:title>
</cp:coreProperties>
</file>