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1.11.2018                                                                                                 № 8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 (далее – Реш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</w:t>
      </w:r>
      <w:r>
        <w:rPr/>
        <w:tab/>
        <w:t>Согласно части 1 статьи 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 правовое регулирование отношений,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, осуществляется также законами, иными нормативными правовыми актами субъектов Российской Федерации, а в отношении органов местного самоуправления -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днако, Решение полностью дублирует положения Федерального закона от 09.02.2009 № 8-ФЗ, не закрепляя иных способов обеспечения  доступа к информации о деятельности органов местного самоуправления муниципального образования «Асиновское городское поселение», иную информацию о своей деятельности, подлежащую размещению в сети "Интернет". Таким образом, с учетом сложившейся правоприменительной практики считаем целесообразным рассмотреть вопрос о целесообразности действия данного Решения. В случаи необходимости существования данного Решения пересмотреть его содержания с учетом специфики деятельности органов местного самоуправления муниципального образования «Асиновское городское поселение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0:00Z</dcterms:created>
  <dc:creator>User</dc:creator>
  <dc:description/>
  <cp:keywords/>
  <dc:language>en-US</dc:language>
  <cp:lastModifiedBy>user</cp:lastModifiedBy>
  <cp:lastPrinted>2018-11-20T10:25:00Z</cp:lastPrinted>
  <dcterms:modified xsi:type="dcterms:W3CDTF">2018-11-21T02:15:00Z</dcterms:modified>
  <cp:revision>3</cp:revision>
  <dc:subject/>
  <dc:title>ГЛАВА АДМИНИСТРАЦИИ</dc:title>
</cp:coreProperties>
</file>