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1.12.2017  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1.07.2016 № 528/16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Асиновское городское поселение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1.07.2016 № 528/16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статье 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дан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, в том числе отношения, связанные с установлением, изменением, отменой маршрутов регулярных перевозок, допуском юридических лиц и индивидуальных предпринимателей к осуществлению регулярных перевозок, использованием для осуществления регулярных перевозок объектов транспортной инфраструктуры, а также с организацией контроля за осуществлением регулярных перевозок. Так, подпунктом 7 пункта 8 Порядка ограничено право индивидуальных предпринимателей вносить в Администрацию Асиновского городского поселения предложения о целесообразности или нецелесообразности (об отказе) установления, изменения или отмены муниципальных маршрутов. Считаем необходимым, в качестве субъекта управомочённого вносить данные предложения закрепить индивидуальных предпринимате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пункт 4 пункта 9 Порядка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содержит коррупциогенный фактор «юридико-лингвистическая неопределенность» выразившейся в использований категорий оценочного характера, двусмысленных, неоднозначных словосочетаний «для наибольшего числа», «по кратчайшему направлению». Считаем необходимым пересмотреть содержание данного подпункта, исключив коррупциогенные факторы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2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Считаем, необходимым в пунктах 10, 17 Порядка после слов «Главе», «Главой» слово «Администрации» исключить соответственно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физических, юридических лиц, индивидуальных предпринимателей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в Постановление внести изменения с учетом вышеизложенного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6:00Z</dcterms:created>
  <dc:creator>User</dc:creator>
  <dc:description/>
  <cp:keywords/>
  <dc:language>en-US</dc:language>
  <cp:lastModifiedBy>user</cp:lastModifiedBy>
  <cp:lastPrinted>2017-12-12T13:02:00Z</cp:lastPrinted>
  <dcterms:modified xsi:type="dcterms:W3CDTF">2017-12-12T06:18:00Z</dcterms:modified>
  <cp:revision>5</cp:revision>
  <dc:subject/>
  <dc:title>ГЛАВА АДМИНИСТРАЦИИ</dc:title>
</cp:coreProperties>
</file>