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2018                                                                                                                                г. Асино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04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spacing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24 августа 2018 года                  № 403/18  «О проведении публичных слушаний».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Общие сведения  по вопросам  предоставления разрешения на  условно разрешенный вид использования земельных участков «для индивидуального жилищного строительства», расположенных по адресам: 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ул. Сентябрьская, 34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-2 (зона застройки многоквартирными жилыми домами малой этажности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63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левая собственность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30.08.2018 года  по 25.09.2018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5 сентября 2018 года</w:t>
                        </w:r>
                      </w:p>
                    </w:tc>
                  </w:tr>
                </w:tbl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ул. Сентябрьская, 40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-2 (зона застройки многоквартирными жилыми домами малой этажности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35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30.08.2018 года  по 25.09.2018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5 сентября 2018 го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Образ жизни. Регион» от 30.08.2018 № 35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и  2 человека – жители г. Аси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Заместителя Главы  Асиновского городского поселения, председателя комиссии по землепользованию и застройке С.Н. Мазани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30.08.2018 по 25.09.2018 включительно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ам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ых участков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ам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ых участков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ам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ых участков «для индивидуального жилищного строительства», расположенных по адресам: ул. Сентябрьская, 34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и ул. Сентябрьская, 40, г. Асино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2 голос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итывая вышеизложенное,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е  Асиновского городского поселения принять положительное решение по вопросам предоста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условно разрешенный вид использования «для индивидуального жилищного строительства» земельных участков расположенных  по адресам:  ул. Сентябрьская, 34, г. Асино и ул. Сентябрьская, 40,       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3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емлепользованию и застройке                                                                                       С.Н. Мазани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                      А.И. Батин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1:00Z</dcterms:created>
  <dc:creator>Анисимова</dc:creator>
  <dc:description/>
  <cp:keywords/>
  <dc:language>en-US</dc:language>
  <cp:lastModifiedBy>Пользователь</cp:lastModifiedBy>
  <cp:lastPrinted>2018-07-03T12:13:00Z</cp:lastPrinted>
  <dcterms:modified xsi:type="dcterms:W3CDTF">2018-10-14T14:21:00Z</dcterms:modified>
  <cp:revision>2</cp:revision>
  <dc:subject/>
  <dc:title/>
</cp:coreProperties>
</file>