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19.02.2019                                                                                                 № 8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left="-284"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left="-284" w:right="4535" w:hanging="0"/>
        <w:jc w:val="both"/>
        <w:rPr>
          <w:b/>
          <w:b/>
          <w:bCs/>
        </w:rPr>
      </w:pPr>
      <w:r>
        <w:rPr/>
        <w:t>Заключение антикоррупционной экспертизы на решение Совета Асиновского городского поселения  от 06.10.2011 № 341 «Об утверждении Положения о земельном налоге на территории муниципального образования «Асиновское городское поселение»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4820" w:leader="none"/>
        </w:tabs>
        <w:ind w:left="-284" w:right="45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ab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решения Совета Асиновского городского поселения  от 06.10.2011 № 341 «Об утверждении Положения о земельном налоге на территории муниципального образования «Асиновское городское поселение»</w:t>
      </w:r>
      <w:r>
        <w:rPr>
          <w:b/>
          <w:bCs/>
        </w:rPr>
        <w:t xml:space="preserve">  </w:t>
      </w:r>
      <w:r>
        <w:rPr/>
        <w:t xml:space="preserve">(далее – Решение, Положение). </w:t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ab/>
        <w:t xml:space="preserve"> </w:t>
        <w:tab/>
        <w:t>В ходе проведения экспертизы установлено следующее.</w:t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ab/>
        <w:tab/>
        <w:t xml:space="preserve">Преамбула Решения содержит нарушения правил юридической техники. Так дату принятия федерального закона следует указать словестно-цифровым способом. Предлагаем изложить преамбулу Решения в новой редакции следующего содержания: «В соответствии с </w:t>
      </w:r>
      <w:hyperlink r:id="rId2">
        <w:r>
          <w:rPr>
            <w:rStyle w:val="InternetLink"/>
          </w:rPr>
          <w:t>главой 31</w:t>
        </w:r>
      </w:hyperlink>
      <w:r>
        <w:rPr/>
        <w:t xml:space="preserve"> Налогового кодекса Российской Федерации, </w:t>
      </w:r>
      <w:hyperlink r:id="rId3">
        <w:r>
          <w:rPr>
            <w:rStyle w:val="InternetLink"/>
          </w:rPr>
          <w:t>статьей 61</w:t>
        </w:r>
      </w:hyperlink>
      <w:r>
        <w:rPr/>
        <w:t xml:space="preserve"> Бюджетного кодекса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6 но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 «Асиновское городское поселение».</w:t>
      </w:r>
    </w:p>
    <w:p>
      <w:pPr>
        <w:pStyle w:val="Normal"/>
        <w:ind w:left="-284" w:firstLine="992"/>
        <w:jc w:val="both"/>
        <w:rPr/>
      </w:pPr>
      <w:r>
        <w:rPr/>
        <w:t>Согласно методике проведения антикоррупционной и правовой экспертизы нормативных правовых актов и проектов нормативных правовых актов, утвержденной постановлением Правительства РФ от 26.02.2010 № 96, Положение содержит внутренние нормативные коллизии. Так, абзацем 1 пункта 13 Положения предусмотрена отсылочная норма к пункту 11 названного Положения. Однако, решением Совета Асинвоского городского поселения от  06.09.2018 № 87 «</w:t>
      </w:r>
      <w:hyperlink r:id="rId6">
        <w:r>
          <w:rPr>
            <w:rStyle w:val="InternetLink"/>
          </w:rPr>
          <w:t>О внесении изменений в решение Совета Асиновского городского поселения от 16.10.2011 № 341 «Об утверждении Положения о земельном налоге на территории муниципального образования «Асиновское городское поселение»</w:t>
        </w:r>
      </w:hyperlink>
      <w:r>
        <w:rPr/>
        <w:t xml:space="preserve">  (далее - решением Совета Асинвоского городского поселения от  06.09.2018 № 87) данный пункт признан утратившим силу.  Кроме этого, абзацы 2, 3 подпункта 10.2 пункта 10 Положения, введенные в действие решением Совета Асинвского городского поселения от  06.09.2018 № 87, дублируют положения абзацев 2, 4 пункта 13 названного Пооложения введенные в действия решением Совета от 19.04.2018 № 54 «</w:t>
      </w:r>
      <w:hyperlink r:id="rId7">
        <w:r>
          <w:rPr>
            <w:rStyle w:val="InternetLink"/>
          </w:rPr>
          <w:t>О внесении изменений в решение Совета Асиновского городского поселения от 16.10.2011 № 341 «Об утверждении Положения о земельном налоге на территории муниципального образования «Асиновское городское поселение»</w:t>
        </w:r>
      </w:hyperlink>
      <w:r>
        <w:rPr/>
        <w:t>.</w:t>
      </w:r>
    </w:p>
    <w:p>
      <w:pPr>
        <w:pStyle w:val="Normal"/>
        <w:ind w:left="-284" w:firstLine="992"/>
        <w:jc w:val="both"/>
        <w:rPr/>
      </w:pPr>
      <w:r>
        <w:rPr/>
        <w:t>Таким образом, внутренние противоречия в Решении образуют коррупциогенный фактор «нормативные коллизии».</w:t>
      </w:r>
    </w:p>
    <w:p>
      <w:pPr>
        <w:pStyle w:val="Normal"/>
        <w:ind w:left="-284" w:firstLine="992"/>
        <w:jc w:val="both"/>
        <w:rPr/>
      </w:pPr>
      <w:r>
        <w:rPr/>
        <w:t xml:space="preserve">Согласно позиции Асиновской городской прокуратуры в пункте Решения устанавливающим контроль за исполнением правового акта необходимо указывать только название комитета Совета Асиновского городского поселения. Считаем необходимым в пункте 5 Решения слова «(Лойченко Г.С.).» исключить. </w:t>
      </w:r>
    </w:p>
    <w:p>
      <w:pPr>
        <w:pStyle w:val="Normal"/>
        <w:ind w:left="-284" w:firstLine="992"/>
        <w:jc w:val="both"/>
        <w:rPr/>
      </w:pPr>
      <w:r>
        <w:rPr/>
        <w:t xml:space="preserve">Сохранение выявленных нарушений может повлечь нарушение прав и охраняемых законом интересов налогоплательщиков. </w:t>
      </w:r>
    </w:p>
    <w:p>
      <w:pPr>
        <w:pStyle w:val="Normal"/>
        <w:ind w:left="-284" w:firstLine="992"/>
        <w:jc w:val="both"/>
        <w:rPr/>
      </w:pPr>
      <w:r>
        <w:rPr/>
        <w:t>В связи с этим в Решение необходимо внести изменения с учетом выявленных наруше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Начальник юридического отдела</w:t>
      </w:r>
    </w:p>
    <w:p>
      <w:pPr>
        <w:pStyle w:val="Normal"/>
        <w:ind w:left="-284" w:hanging="0"/>
        <w:rPr>
          <w:sz w:val="20"/>
          <w:szCs w:val="20"/>
        </w:rPr>
      </w:pPr>
      <w:r>
        <w:rPr/>
        <w:t>Администрации Асиновского городского поселения                                           Д.В. Григорьева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09A586D6E6F14878668C6A6197BA9718BB3B85B05E24AAAE5B2988B5F152E7471DEE782FEA17C1BDF6408EC42119E31EF82CD86E963102I" TargetMode="External"/><Relationship Id="rId3" Type="http://schemas.openxmlformats.org/officeDocument/2006/relationships/hyperlink" Target="consultantplus://offline/ref=1009A586D6E6F14878668C6A6197BA9718BB3A8DB45724AAAE5B2988B5F152E7471DEE7C24E61B9EB8E351D6C8290EFD1CE430DA6F390EI" TargetMode="External"/><Relationship Id="rId4" Type="http://schemas.openxmlformats.org/officeDocument/2006/relationships/hyperlink" Target="consultantplus://offline/ref=1009A586D6E6F14878668C6A6197BA9718BB3983B15524AAAE5B2988B5F152E7471DEE782CEE11CBEEAC508A8D751DFC17E432D870951BCB320DI" TargetMode="External"/><Relationship Id="rId5" Type="http://schemas.openxmlformats.org/officeDocument/2006/relationships/hyperlink" Target="consultantplus://offline/ref=1009A586D6E6F1487866926777FBE4931AB16088B6562FFAFA082FDFEAA154B2075DE82D7DAA45C7E8AE1ADBCB3E12FD1F3F03I" TargetMode="External"/><Relationship Id="rId6" Type="http://schemas.openxmlformats.org/officeDocument/2006/relationships/hyperlink" Target="http://www.gorodasino.ru/upload/files/normdoc_2018/resh_87.doc" TargetMode="External"/><Relationship Id="rId7" Type="http://schemas.openxmlformats.org/officeDocument/2006/relationships/hyperlink" Target="http://www.gorodasino.ru/upload/files/normdoc_2018/resh_54-18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47:00Z</dcterms:created>
  <dc:creator>User</dc:creator>
  <dc:description/>
  <cp:keywords/>
  <dc:language>en-US</dc:language>
  <cp:lastModifiedBy>user</cp:lastModifiedBy>
  <cp:lastPrinted>2019-03-14T11:48:00Z</cp:lastPrinted>
  <dcterms:modified xsi:type="dcterms:W3CDTF">2019-03-14T04:48:00Z</dcterms:modified>
  <cp:revision>4</cp:revision>
  <dc:subject/>
  <dc:title>ГЛАВА АДМИНИСТРАЦИИ</dc:title>
</cp:coreProperties>
</file>