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  19.01.2017                                                                                            № 8        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2538" w:hRule="atLeast"/>
        </w:trPr>
        <w:tc>
          <w:tcPr>
            <w:tcW w:w="483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роект постановление Администрации Асиновского городского поселения «Об утверждении Правил благоустройства территории 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постановления Администрации Асиновского городского поселения «Об утверждении Правил благоустройства территории муниципального образования «Асиновское городское поселение» (далее- проект Постановления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выявлено неполное соответствие проекта Постановления требованиям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  <w:t>Раздел 2 правил благоустройства территории муниципального образования «Асиновское городское поселение»  (далее - Правила) дублирует положения федерального законодательства. Считаем необходимым, ряд понятий содержание, которых определено нормами федерального законодательства исключить.</w:t>
      </w:r>
    </w:p>
    <w:p>
      <w:pPr>
        <w:pStyle w:val="ConsPlusNormal"/>
        <w:ind w:firstLine="540"/>
        <w:jc w:val="both"/>
        <w:rPr/>
      </w:pPr>
      <w:r>
        <w:rPr/>
        <w:t xml:space="preserve">В силу части 1 статьи 8 Федерального закона от 24.06.1998 N 89-ФЗ "Об отходах производства и потребления" к полномочиям органов местного самоуправления городских поселений в области обращения с отходами относится участие в организации деятельности по сбору (в том числе раздельному сбору) и транспортированию </w:t>
      </w:r>
      <w:r>
        <w:rPr>
          <w:b/>
        </w:rPr>
        <w:t xml:space="preserve">твердых коммунальных отходов </w:t>
      </w:r>
      <w:r>
        <w:rPr/>
        <w:t>на территориях соответствующих поселений. Таким образом, считаем необходимым по тексту проекта Постановления, Правил слова «твердых бытовых отходов» заменит на слова «твердых коммунальных отходов».</w:t>
      </w:r>
    </w:p>
    <w:p>
      <w:pPr>
        <w:pStyle w:val="ConsPlusNormal"/>
        <w:ind w:firstLine="540"/>
        <w:jc w:val="both"/>
        <w:rPr/>
      </w:pPr>
      <w:r>
        <w:rPr/>
        <w:t>Пункты 3.4.6, 6.5, 7.4. Правил 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, содержит коррупциогенный фактор «юридико-лингвистическая неопределённость», выразившейся в использовании категорий оценочного характера, а именно: словосочетания «по мере необходимости». Считаем необходимым пересмотреть содержание данных пунктов, и исключит выявленный коррупциогенный фактор.</w:t>
      </w:r>
    </w:p>
    <w:p>
      <w:pPr>
        <w:pStyle w:val="ConsPlusNormal"/>
        <w:ind w:firstLine="540"/>
        <w:jc w:val="both"/>
        <w:rPr/>
      </w:pPr>
      <w:r>
        <w:rPr/>
        <w:t>Пункт 3.9.8 Правил согласно Методике содержит коррупциогенный фактор «отсутствие или неполнота административных процедур» выразившейся в отсутствии закрепленного органа выдающего разрешения устанавливать переносные средства наружной рекламы (штендеры) и торговые палатки. Считаем необходимым указать конкретный орган выдающий данные разрешения.</w:t>
      </w:r>
    </w:p>
    <w:p>
      <w:pPr>
        <w:pStyle w:val="ConsPlusNormal"/>
        <w:ind w:firstLine="540"/>
        <w:jc w:val="both"/>
        <w:rPr/>
      </w:pPr>
      <w:r>
        <w:rPr/>
        <w:t>Сохранение выявленных нарушений может повлечь нарушение прав и охраняемых законом интересов граждан и организаций.</w:t>
        <w:tab/>
      </w:r>
    </w:p>
    <w:p>
      <w:pPr>
        <w:pStyle w:val="ConsPlusNormal"/>
        <w:ind w:firstLine="540"/>
        <w:jc w:val="both"/>
        <w:rPr/>
      </w:pPr>
      <w:r>
        <w:rPr/>
        <w:t>В связи с этим необходимо внести в проект Постановление изменения и дополнения, исключающие выявленные нарушения и повторно направить в юридический отдел Администрации Асиновского городского поселения для дачи заключени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6:00Z</dcterms:created>
  <dc:creator>User</dc:creator>
  <dc:description/>
  <dc:language>en-US</dc:language>
  <cp:lastModifiedBy>user</cp:lastModifiedBy>
  <cp:lastPrinted>2017-01-18T09:19:00Z</cp:lastPrinted>
  <dcterms:modified xsi:type="dcterms:W3CDTF">2017-01-19T03:46:00Z</dcterms:modified>
  <cp:revision>2</cp:revision>
  <dc:subject/>
  <dc:title>ГЛАВА АДМИНИСТРАЦИИ</dc:title>
</cp:coreProperties>
</file>