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2.12.2017     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656661"/>
                <w:sz w:val="17"/>
                <w:szCs w:val="17"/>
              </w:rPr>
            </w:pPr>
            <w:r>
              <w:rPr>
                <w:bCs/>
              </w:rPr>
              <w:t>Заключение правовой и антикоррупционной экспертизы на постановление Администрации Асиновского городского поселения от 21.04.2016 № 336/16 «</w:t>
            </w:r>
            <w:hyperlink r:id="rId2">
              <w:r>
                <w:rPr>
                  <w:rStyle w:val="InternetLink"/>
                  <w:bCs/>
                </w:rPr>
                <w:t>Об утверждении Положения о контрактной службе Администрации Асиновского городского поселения</w:t>
              </w:r>
            </w:hyperlink>
            <w:r>
              <w:rPr>
                <w:bCs/>
              </w:rPr>
              <w:t>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1.04.2016 № 336/16 «</w:t>
      </w:r>
      <w:hyperlink r:id="rId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Об утверждении Положения о контрактной службе Администрации Асиновского городского поселения</w:t>
        </w:r>
      </w:hyperlink>
      <w:r>
        <w:rPr>
          <w:bCs/>
        </w:rPr>
        <w:t>»</w:t>
      </w:r>
      <w:r>
        <w:rPr>
          <w:rFonts w:eastAsia="Times New Roman" w:cs="Times New Roman" w:ascii="Times New Roman" w:hAnsi="Times New Roman"/>
          <w:lang w:bidi="ar-SA"/>
        </w:rPr>
        <w:t xml:space="preserve"> (далее – Постановление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 Правительства Российской Федерации от 26.02.2010 № 96, пункт 11 Положения содержит коррупциогенный фактор «юридико-лингвистическая неопределенность» выразившийся в использовании категории оценочного характера, а именно: слова «своевременно». В целях исключения выявленного коррупциогенного фактора считаем необходимым пересмотреть содержание данного пункта с учетом вышеизложенного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ind w:right="-1" w:firstLine="708"/>
        <w:jc w:val="both"/>
        <w:rPr/>
      </w:pPr>
      <w:r>
        <w:rPr/>
        <w:t>Таким образом, считаем необходимым в пунктах 10, 18, 21, 23, 24, 31, 34,43, 45, 47 Положения, в приложении № 3  к Положению после слов «Главой», «Главы», «Главе», «Глава» слово «Администрации» исключить.</w:t>
      </w:r>
    </w:p>
    <w:p>
      <w:pPr>
        <w:pStyle w:val="Normal"/>
        <w:ind w:right="-1" w:firstLine="708"/>
        <w:jc w:val="both"/>
        <w:rPr/>
      </w:pPr>
      <w:r>
        <w:rPr/>
        <w:t>Пунктом 6 статьи 43 Федерального закона от 06.10.2003 № 131-ФЗ «Об общих принципах организации местного самоуправления в Российской Федерации» установлено, что глава местной администрации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ind w:right="-1" w:firstLine="708"/>
        <w:jc w:val="both"/>
        <w:rPr/>
      </w:pPr>
      <w:r>
        <w:rPr/>
        <w:t>Таким образом, считаем необходимым в пунктах 5, 6 Положения слово «Главы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7 Приказа Минэкономразвития России от 29.10.2013 № 631 «Об утверждении Типового положения (регламента) о контрактной службе» структура и численность контрактной службы определяется и утверждается Заказчиком, но не может составлять менее двух человек. Однако, в  нарушении указанных требований  пунктом 6 Положения установлена численность контрактной службы, которая не может быть менее шести человек. Считаем необходимым, содержание данного пункта привести в соответствие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этого, считаем необходимым, пересмотреть содержание пункта 10 Положения в части планирования закупок. </w:t>
      </w:r>
    </w:p>
    <w:p>
      <w:pPr>
        <w:pStyle w:val="Normal"/>
        <w:suppressAutoHyphens w:val="true"/>
        <w:ind w:firstLine="708"/>
        <w:jc w:val="both"/>
        <w:rPr/>
      </w:pPr>
      <w:r>
        <w:rPr/>
        <w:t>Сохранение выявленных нарушений действующего законодательства может повлечь нарушение прав и охраняемых законом муниципального образования «Асиновское город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необходимо в Постановление, Положение внести изменения с учетом вышеизложенног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ельно сообщаем, что согласно пункту 6 Приказа Минэкономразвития России от 29.10.2013 № 631 «Об утверждении Типового положения (регламента) о контрактной службе» (далее - Приказ Минэкономразвития России от 29.10.2013 № 631) контрактная служба создается одним из следующих способов: 1) создание отдельного структурного подразделения; 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9 Приказа контрактную службу возглавляет руководитель контрактной службы. Контрактную службу, которая создается как контрактная служба без образования отдельного подразделения, возглавляет руководитель Заказчика или один из заместителей руководителя Заказчика. 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считаем необходимым, пересмотреть действующий состав контрактной службы Администрации Асиновского городского поселения в части законности назначения руководителя контрактной службы.</w:t>
      </w:r>
    </w:p>
    <w:p>
      <w:pPr>
        <w:pStyle w:val="Normal"/>
        <w:ind w:right="-1" w:firstLine="708"/>
        <w:jc w:val="both"/>
        <w:rPr/>
      </w:pPr>
      <w:r>
        <w:rPr/>
        <w:t xml:space="preserve">Иных предложений и замечаний к Постановлению, Положению не имеется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post_336-16.doc" TargetMode="External"/><Relationship Id="rId3" Type="http://schemas.openxmlformats.org/officeDocument/2006/relationships/hyperlink" Target="http://www.gorodasino.ru/files/normdoc_2016/post_336-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2:00Z</dcterms:created>
  <dc:creator>User</dc:creator>
  <dc:description/>
  <cp:keywords/>
  <dc:language>en-US</dc:language>
  <cp:lastModifiedBy>user</cp:lastModifiedBy>
  <cp:lastPrinted>2017-12-14T10:40:00Z</cp:lastPrinted>
  <dcterms:modified xsi:type="dcterms:W3CDTF">2017-12-14T03:40:00Z</dcterms:modified>
  <cp:revision>4</cp:revision>
  <dc:subject/>
  <dc:title>ГЛАВА АДМИНИСТРАЦИИ</dc:title>
</cp:coreProperties>
</file>