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5.12.2017                                                                                            № 96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лючение правовой и антикоррупционной экспертизы на постановление Администрации Асиновского городского поселения от 01.03.2016 № 186/16 «Об утверждении Порядка рассмотрения обращений и приёма граждан в муниципальном образовании «Асиновское городское поселение»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1.03.2016 № 186/16 «Об утверждении Порядка рассмотрения обращений и приёма граждан в муниципальном образовании «Асиновское городское поселение» (далее – Постановление, Порядок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, нарушений требований действующего законодательства не выявлен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части 3 статьи 15 Конституции Российской Федерации законы подлежат </w:t>
      </w:r>
      <w:hyperlink r:id="rId2">
        <w:r>
          <w:rPr>
            <w:rStyle w:val="InternetLink"/>
            <w:color w:val="0000FF"/>
          </w:rPr>
          <w:t>официальному опубликованию</w:t>
        </w:r>
      </w:hyperlink>
      <w:r>
        <w:rPr/>
        <w:t>. Неопубликованные законы не применяются. Любые нормативные правовые акты, затрагивающие права, свободы и обязанности человека и гражданина, не могут применяться, если они не опубликованы официально для всеобщего сведения. Таким образом, считаем необходимым в пункте 4 Постановления предусмотреть порядок официального опубликования  данного Постано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ожения пункта 1.8 Порядка частично дублируют положения статьи 1 Закона Томской области от 11.01.2007 N 5-ОЗ «Об обращениях граждан в государственные органы Томской области и органы местного самоуправления». Считаем необходимым подпункты 1-8 пункта 1.8 Порядка исключить. 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части 1 статьи 39 Устава муниципального образования «Асиновское городское поселение» Глава </w:t>
      </w:r>
      <w:r>
        <w:rPr>
          <w:color w:val="000000"/>
        </w:rPr>
        <w:t>Асиновского городского</w:t>
      </w:r>
      <w:r>
        <w:rPr/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считаем необходимым в пунктах 2.2, 2.4,2.7,3.2, 3.3 слова «Главой Администрации Асиновского городского поселения», «Главы Администрации Асиновского городского поселения», «Главе Администрации Асиновского городского поселения» исключить.</w:t>
      </w:r>
    </w:p>
    <w:p>
      <w:pPr>
        <w:pStyle w:val="Normal"/>
        <w:ind w:right="-1" w:firstLine="708"/>
        <w:jc w:val="both"/>
        <w:rPr/>
      </w:pPr>
      <w:r>
        <w:rPr/>
        <w:t>Согласно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пункты 2.4, 2.9. Порядка содержат коррупциогенный фактор «юридико-лингвистическая неопределенность» выразившийся в использовании неустоявшихся, двусмысленных слов, а именно: слова «с момента», «к моменту». В целях исключения выявленных коррупциогенных факторов считаем необходимым, данные слова заменить на слова «с даты», «к дате» соответственно.</w:t>
      </w:r>
    </w:p>
    <w:p>
      <w:pPr>
        <w:pStyle w:val="Normal"/>
        <w:suppressAutoHyphens w:val="true"/>
        <w:ind w:firstLine="708"/>
        <w:jc w:val="both"/>
        <w:rPr/>
      </w:pPr>
      <w:r>
        <w:rPr/>
        <w:t>Согласно позиции Асиновской городской прокуратуры в пункте Постановления устанавливающим контроль за исполнением нормативного правового акта необходимо указывать только должность муниципального служащего, на которого возлагается обязанность по контролю.</w:t>
      </w:r>
    </w:p>
    <w:p>
      <w:pPr>
        <w:pStyle w:val="Normal"/>
        <w:suppressAutoHyphens w:val="true"/>
        <w:ind w:firstLine="708"/>
        <w:jc w:val="both"/>
        <w:rPr/>
      </w:pPr>
      <w:r>
        <w:rPr/>
        <w:t>Сохранение выявленных нарушений действующего законодательства может повлечь нарушение прав и охраняемых законом интересов граждан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CE05D52B38B0D5CC66F64A14688582947AF74FC093874620E7885C2AC8T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8:00Z</dcterms:created>
  <dc:creator>User</dc:creator>
  <dc:description/>
  <cp:keywords/>
  <dc:language>en-US</dc:language>
  <cp:lastModifiedBy>user</cp:lastModifiedBy>
  <cp:lastPrinted>2017-12-15T16:53:00Z</cp:lastPrinted>
  <dcterms:modified xsi:type="dcterms:W3CDTF">2017-12-18T01:26:00Z</dcterms:modified>
  <cp:revision>2</cp:revision>
  <dc:subject/>
  <dc:title>ГЛАВА АДМИНИСТРАЦИИ</dc:title>
</cp:coreProperties>
</file>