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 03.07.2018                                                                                                                            №  440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Сельская,3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Попадейкина Виктора Алексеевича,  в соответствии со статьёй 39 Градостроительного кодекса Российской Федерации, принимая во внимание, что земельный участок по адресу: Томская область, Асиновский район, г. Асино, ул. Сельская,33, расположен в территориальной зоне </w:t>
      </w:r>
      <w:r>
        <w:rPr>
          <w:sz w:val="24"/>
          <w:szCs w:val="24"/>
        </w:rPr>
        <w:t>застройки многоквартирными жилыми домами малой этажности</w:t>
      </w:r>
      <w:r>
        <w:rPr>
          <w:color w:val="000000"/>
          <w:sz w:val="24"/>
          <w:szCs w:val="24"/>
        </w:rPr>
        <w:t xml:space="preserve">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руководствуясь протоколом публичных слушаний от 2 июля 2018 года, заключением комиссии по землепользованию и застройке территории Асиновского городского поселения от 2 июля 2018 года,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598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3:3, расположенного по адресу: Томская область, Асиновский район, г. Асино,                           ул. Сельская,33,  для 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16:00Z</dcterms:created>
  <dc:creator>user</dc:creator>
  <dc:description/>
  <cp:keywords/>
  <dc:language>en-US</dc:language>
  <cp:lastModifiedBy>Пользователь</cp:lastModifiedBy>
  <cp:lastPrinted>2018-07-03T13:19:00Z</cp:lastPrinted>
  <dcterms:modified xsi:type="dcterms:W3CDTF">2018-08-01T02:16:00Z</dcterms:modified>
  <cp:revision>2</cp:revision>
  <dc:subject/>
  <dc:title/>
</cp:coreProperties>
</file>