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15.12.2017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05.04.2016 № 287/16 «Об утверждении Порядка осуществления заимствования муниципальными унитарными предприятиям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05.04.2016 № 287/16 «Об утверждении Порядка осуществления заимствования муниципальными унитарными предприятиями»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, нарушений требований действующего законодательства не выявлено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9:00Z</dcterms:created>
  <dc:creator>User</dc:creator>
  <dc:description/>
  <cp:keywords/>
  <dc:language>en-US</dc:language>
  <cp:lastModifiedBy>user</cp:lastModifiedBy>
  <cp:lastPrinted>2017-12-15T14:00:00Z</cp:lastPrinted>
  <dcterms:modified xsi:type="dcterms:W3CDTF">2017-12-15T07:01:00Z</dcterms:modified>
  <cp:revision>4</cp:revision>
  <dc:subject/>
  <dc:title>ГЛАВА АДМИНИСТРАЦИИ</dc:title>
</cp:coreProperties>
</file>