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бличным слушаниям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18                                                                                                                                г. Асино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304"/>
            </w:tblGrid>
            <w:tr>
              <w:trPr>
                <w:trHeight w:val="1237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spacing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19 июня 2018 года                  № 407/18  «О проведении публичных слушаний».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 предоставления разрешения на  условно разрешенный вид использования земельного участка «для индивидуального жилищного строительства», расположенного по адресу: ул. Сельская, 33, г. Асино</w:t>
                  </w:r>
                </w:p>
                <w:tbl>
                  <w:tblPr>
                    <w:tblW w:w="10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1"/>
                    <w:gridCol w:w="5530"/>
                  </w:tblGrid>
                  <w:tr>
                    <w:trPr>
                      <w:trHeight w:val="571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-2 (зона застройки многоквартирными жилыми домами малой этажности)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98 кв.м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 21.06 2018 года  по 02.07.2018 года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2 июля 2018 го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Образ жизни. Регион» от 21.06.2018 № 21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о  1 челове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Заместителя Главы  Асиновского городского поселения, председателя комиссии по землепользованию и застройке С.Н. Мазаник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21.06.2018 по 02.07.2018 включительно) не поступали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ого участка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у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ого участка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ого участка «для индивидуального жилищного строительства», расположенного по адресу: ул. Сельская, 33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1 голос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итывая вышеизложенное,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е  Асиновского городского поселения принять положительное решение по вопросу предоста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я на условно разрешенный вид использования «для индивидуального жилищного строительства» земельного участка расположенного  по адресу:  ул. Сельская,33,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sz w:val="24"/>
                      <w:szCs w:val="24"/>
                    </w:rPr>
                    <w:t>Рекомендовать заявителю обратиться с заявлением в комиссию по землепользованию и застройке Администрации Асиновского района для рассмотрения вопроса о предоставлении разрешения на отклонение от предельных параметров разрешенного строительства, реконструкции объектов на земельном участке расположенном по адресу: Томская область, г. Асино, ул. Сельская,33, в части уменьшения  предельно допустимого минимального размера земельного участка, установленного градостроительным регламентом в зоне застройки многоквартирными жилыми домами малой этажности (Ж-2)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4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емлепользованию и застройке                                                                                       С.Н. Мазани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                                                                                                               Е.Н.Прашко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15:00Z</dcterms:created>
  <dc:creator>Анисимова</dc:creator>
  <dc:description/>
  <cp:keywords/>
  <dc:language>en-US</dc:language>
  <cp:lastModifiedBy>Пользователь</cp:lastModifiedBy>
  <cp:lastPrinted>2018-07-03T12:13:00Z</cp:lastPrinted>
  <dcterms:modified xsi:type="dcterms:W3CDTF">2018-08-01T02:15:00Z</dcterms:modified>
  <cp:revision>2</cp:revision>
  <dc:subject/>
  <dc:title/>
</cp:coreProperties>
</file>