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2.09.2022                                                                                                              № 515/22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, Асиновский район, г. Асино, ул. Разведчиков Добровольцев,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Разведчиков Добровольцев, 57, в части размещения объекта капитального строительства без необходимых минимальных отступов от красной линии (фактический отступ 3,83 м) и смежного земельного участка по адресу: Томская область, Асиновский район, г. Асино, ул. Разведчиков Добровольцев, 59 (фактический отступ 1,65-1,30 м), установленных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 о. Главы Асиновского городского поселения                                             С. А. Кух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5:00Z</dcterms:created>
  <dc:creator>Пользователь</dc:creator>
  <dc:description/>
  <dc:language>en-US</dc:language>
  <cp:lastModifiedBy>Пользователь Windows</cp:lastModifiedBy>
  <dcterms:modified xsi:type="dcterms:W3CDTF">2022-09-07T14:05:00Z</dcterms:modified>
  <cp:revision>2</cp:revision>
  <dc:subject/>
  <dc:title/>
</cp:coreProperties>
</file>