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9.02.2019                                                                                                 № 9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bCs/>
        </w:rPr>
      </w:pPr>
      <w:r>
        <w:rPr/>
        <w:t>Заключение антикоррупционной экспертизы на решение Совета Асиновского городского поселения  от 05.09.2011 № 329 «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05.09.2011 № 329 «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»</w:t>
      </w:r>
      <w:r>
        <w:rPr>
          <w:b/>
          <w:bCs/>
        </w:rPr>
        <w:t xml:space="preserve">  </w:t>
      </w:r>
      <w:r>
        <w:rPr/>
        <w:t xml:space="preserve">(далее – Решение, Положение)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В ходе проведения экспертизы установлено следующее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Преамбула Решения, пункты 1, 8 Положения содержит нарушения правил юридической техники. Так дату принятия федерального закона следует указать словестно-цифровым способом. </w:t>
      </w:r>
    </w:p>
    <w:p>
      <w:pPr>
        <w:pStyle w:val="Normal"/>
        <w:ind w:left="-284" w:firstLine="992"/>
        <w:jc w:val="both"/>
        <w:rPr/>
      </w:pPr>
      <w:r>
        <w:rPr/>
        <w:t xml:space="preserve"> </w:t>
      </w:r>
      <w:r>
        <w:rPr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, пункт 10 Положения содержит коррупциогенный фактор «отсутствие или неполнота административных процедур», выразившийся в отсутствие наименования акта, которым подтверждается полная непригодность имущества. Считаем необходимым конкретизировать положения данного пункта с учетом вышеизложенного.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ab/>
        <w:tab/>
        <w:t xml:space="preserve">Согласно позиции Асиновской городской прокуратуры в пункте Решения устанавливающим контроль за исполнением правового акта необходимо указывать только название комитета Совета Асиновского городского поселения. Считаем необходимым в пункте 4 Решения слова «(Лойченко Г.С.).» заменить словами «Совета Асиновского городского поселения». </w:t>
      </w:r>
    </w:p>
    <w:p>
      <w:pPr>
        <w:pStyle w:val="Normal"/>
        <w:ind w:left="-284" w:firstLine="992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6:00Z</dcterms:created>
  <dc:creator>User</dc:creator>
  <dc:description/>
  <cp:keywords/>
  <dc:language>en-US</dc:language>
  <cp:lastModifiedBy>user</cp:lastModifiedBy>
  <cp:lastPrinted>2019-03-14T14:11:00Z</cp:lastPrinted>
  <dcterms:modified xsi:type="dcterms:W3CDTF">2019-03-14T07:11:00Z</dcterms:modified>
  <cp:revision>4</cp:revision>
  <dc:subject/>
  <dc:title>ГЛАВА АДМИНИСТРАЦИИ</dc:title>
</cp:coreProperties>
</file>