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ab/>
        <w:tab/>
        <w:t xml:space="preserve">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городского поселения от 29.12.2021 № 294 «Об утверждении бюджета муниципального образования «Асиновское городское поселение» на 2022 год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3 и 2024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) на 2022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402 563,76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4 268,96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408 320,75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756,99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год – 49 189,2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32 746,9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33 881,70 тыс. рублей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5, 6, 9 к Решению изложить в новой редакции согласно приложениям 1, 2, 3, 4, 5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2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2 году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 563,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83,04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 004,49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 268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96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 451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4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9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91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0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9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6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 500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00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0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838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6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8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48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61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30 13 001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 294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3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0,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21,04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553,49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5082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5,9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45424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791,5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894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 320,7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 984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154,0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,22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1,0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,2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96,8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6,8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2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2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,3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3,4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3,47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461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 - 2022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189,2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86,3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1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4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2,9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</w:tr>
      <w:tr>
        <w:trPr>
          <w:trHeight w:val="11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5,7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5,7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3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1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5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 704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612,5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3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9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0,9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 845,3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-2023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295,4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295,4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549,9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282</w:t>
            </w:r>
            <w:r>
              <w:rPr>
                <w:color w:val="000000"/>
                <w:sz w:val="24"/>
                <w:szCs w:val="24"/>
              </w:rPr>
              <w:t>,6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средства Фонд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9,1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ОБ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2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44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ьектов "Сети теплоснабжения г. Асино для запуска новых газовых котельных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оналадочные работы по пуску газа и сети газораспред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2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8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 455,08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577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Уличное 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светильников для уличного освещения с целью замен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нос и подрезка аварийно-опасных деревье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7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3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0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21,1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>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6,7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33,9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,9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56,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150,1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3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150,1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 в микрорайоне "Перевалка" (инициативное бюджетирование) О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4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детской площадки в микрорайоне "Перевалка" города Асино Томской области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И1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W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W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91,58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8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8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3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93,9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78,0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78,0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1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4,1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2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. Избирательная комиссия Асиновского городского посе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3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426"/>
        <w:gridCol w:w="1410"/>
        <w:gridCol w:w="13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 134,5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мероприятия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186,1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6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-2023, 2023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695,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9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2 - 2024 годы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63,3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207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207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207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6,3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9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4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 0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ормирование комфортной среды населенных пунктов 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WF</w:t>
            </w:r>
            <w:r>
              <w:rPr>
                <w:sz w:val="22"/>
                <w:szCs w:val="22"/>
              </w:rPr>
              <w:t>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0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за счет средств бюджета МО «Асиновский район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9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9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2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0-2024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599,5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2 году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1134"/>
        <w:gridCol w:w="1117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53,49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 7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8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муниципальных районов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 ремонт и (или) ремонт автомобильных дорог общего пользования местного значения в границах  муниципальных районов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одернизацию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8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ВОЗМЕЩЕНИЕ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0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финансирование платы концедента по концессионным соглашениям в отношении объектов систем теплоснабжения, водоснабжения, водоотведения и электронснабжения ВОЗМЕЩЕНИЕ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комфортной среды населенных пунктов на территории муниципального образования "Асиновский район" на 2018-2022 годы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сполнение судебных актов по обеспечению жильем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объектов "Сети теплоснабжения г. Асино для запуска новых газовых котель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здание комфортной городской среды в малых городах и исторических поселениях за счет средст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лагоустройство детской площадки в микрорайоне "Перевалка" города Асин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 4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53,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2 год и на плановый период 2023 и 2024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Клиент</dc:creator>
  <dc:description/>
  <cp:keywords/>
  <dc:language>en-US</dc:language>
  <cp:lastModifiedBy>user</cp:lastModifiedBy>
  <cp:lastPrinted>2022-04-28T09:16:00Z</cp:lastPrinted>
  <dcterms:modified xsi:type="dcterms:W3CDTF">2022-06-27T04:34:00Z</dcterms:modified>
  <cp:revision>18</cp:revision>
  <dc:subject/>
  <dc:title/>
</cp:coreProperties>
</file>