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 xml:space="preserve">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507 503,5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268,9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513 260,55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756,9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65 107,3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 503,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26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87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 48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17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65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260,5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174,5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48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20,0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3,0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5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,2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5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13,8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253,9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,4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6,4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107,3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2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 868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,8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 149,7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393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,3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,9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 888,64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86,5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88,27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8,27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80,9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0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974,08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 217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 4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1,24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45,3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 260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255,0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756,4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9,9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72,9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,2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05,4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2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6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кап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 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06-22T14:19:00Z</cp:lastPrinted>
  <dcterms:modified xsi:type="dcterms:W3CDTF">2022-09-27T04:17:00Z</dcterms:modified>
  <cp:revision>48</cp:revision>
  <dc:subject/>
  <dc:title/>
</cp:coreProperties>
</file>