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__________ г.            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О внесении изменений в Решение Совета Асиновского городского поселения от 20.11.2008 г. № 91 «</w:t>
      </w:r>
      <w:r>
        <w:rPr>
          <w:b/>
        </w:rPr>
        <w:t>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Асиновского  городского поселения 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bCs/>
        </w:rPr>
      </w:pPr>
      <w:r>
        <w:rPr/>
        <w:t xml:space="preserve">Внести в Положение о конкурсе на замещение вакантной должности муниципальной службы в муниципальном образовании «Асиновское городское поселение» утвержденное Решением </w:t>
      </w:r>
      <w:r>
        <w:rPr>
          <w:rFonts w:eastAsia="Calibri"/>
          <w:bCs/>
        </w:rPr>
        <w:t xml:space="preserve">Совета Асиновского городского поселения от 20.11.2008 г. № 91 </w:t>
      </w:r>
      <w:r>
        <w:rPr/>
        <w:t xml:space="preserve">следующее изменение: пункт 1.3. Положения изложить в новой редакции: «1.3. </w:t>
      </w:r>
      <w:r>
        <w:rPr>
          <w:rFonts w:eastAsia="Calibri"/>
          <w:bCs/>
        </w:rPr>
        <w:t>При замещении должности муниципальной службы в муниципальном образовании «Асиновское городское поселение» заключению трудового договора может предшествовать конкурс.</w:t>
      </w:r>
      <w:r>
        <w:rPr/>
        <w:t xml:space="preserve"> Решение о проведении конкурса на замещение той или иной вакантной должности муниципальной службы в органе местного самоуправления «Асиновское городское поселение» принимается руководителем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autoSpaceDE w:val="false"/>
        <w:ind w:left="709" w:firstLine="707"/>
        <w:jc w:val="both"/>
        <w:rPr/>
      </w:pPr>
      <w:r>
        <w:rPr/>
        <w:t>Конкурс не проводи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/>
        <w:t>для замещения должностей муниципальной службы, относящихся к ведущей и старшей группам должностей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для замещения должности муниципальной службы на период замещения временно отсутствующего муниципального служащего, за которым в соответствии с законодательством сохраняется место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назначении на должность муниципальной службы гражданина, состоящего в кадровом резерв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заключении срочного трудового догово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и назначении на должность муниципальной службы в порядке перев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 или иную охраняемую законом тайну</w:t>
      </w:r>
      <w:r>
        <w:rPr/>
        <w:t>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</w:rPr>
      </w:pPr>
      <w:r>
        <w:rPr/>
        <w:t>В случае, когда отсутствует кандидат на замещение вакантной должности муниципальной службы руководителем органа местного самоуправления может быть объявлен конкурс на замещение вакантной должности муниципальной службы вне ограничений, установленных настоящим пунктом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 с 01.12.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 (Дорохов М.В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А.Ф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9:00Z</dcterms:created>
  <dc:creator>user</dc:creator>
  <dc:description/>
  <cp:keywords/>
  <dc:language>en-US</dc:language>
  <cp:lastModifiedBy>user</cp:lastModifiedBy>
  <cp:lastPrinted>2015-03-24T16:57:00Z</cp:lastPrinted>
  <dcterms:modified xsi:type="dcterms:W3CDTF">2015-03-24T10:58:00Z</dcterms:modified>
  <cp:revision>18</cp:revision>
  <dc:subject/>
  <dc:title/>
</cp:coreProperties>
</file>