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                   г.                                </w:t>
        <w:tab/>
        <w:t xml:space="preserve">             </w:t>
        <w:tab/>
        <w:tab/>
        <w:t xml:space="preserve">                                        №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12 декабря 2007 № 11 «О бюджетном процессе в Асиновском городском поселени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целью приведения нормативно – правовых актов Совета Асиновского городского поселения в соответствие с требованиями действующего законодательства, руководствуясь положениями Федерального закона от 06 октября 2003 №131-ФЗ «Об общих принципах организации местного самоуправления в Российской Федерации», Устава муниципального образования «Асиновское городское поселение»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Асиновского город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в Положение о бюджетном процессе в Асиновском городском поселении, утвержденное решением Совета Асиновского городского поселения от 12.12.2007 № 11 «О бюджетном процессе в Асиновском городском поселении»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В подпункте 2 пункта 8.3 слова «Комитет по бюджету, налоговой политике, экономике и муниципальной собственности» заменить словами «контрольно-счетный орган муниципального образования «Асиновское городское поселение»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)  В подпункте 2 пункта 8.3 слова «Комитетом по бюджету, налоговой политике, экономике и муниципальной собственности» заменить словами «контрольно-счетным органом муниципального образования «Асиновское городское поселение».</w:t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Контроль над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Бажина С.В.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32:00Z</dcterms:created>
  <dc:creator>user</dc:creator>
  <dc:description/>
  <cp:keywords/>
  <dc:language>en-US</dc:language>
  <cp:lastModifiedBy>user</cp:lastModifiedBy>
  <cp:lastPrinted>2016-02-03T10:57:00Z</cp:lastPrinted>
  <dcterms:modified xsi:type="dcterms:W3CDTF">2016-02-04T08:43:00Z</dcterms:modified>
  <cp:revision>7</cp:revision>
  <dc:subject/>
  <dc:title/>
</cp:coreProperties>
</file>