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от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                         </w:t>
      </w:r>
      <w:r>
        <w:rPr>
          <w:b/>
          <w:sz w:val="24"/>
          <w:szCs w:val="24"/>
        </w:rPr>
        <w:t xml:space="preserve">№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Асиновского городского поселения от 11.03.2016 № 206 «Об утверждении </w:t>
      </w:r>
      <w:hyperlink r:id="rId2">
        <w:r>
          <w:rPr>
            <w:rStyle w:val="InternetLink"/>
            <w:b/>
            <w:sz w:val="24"/>
            <w:szCs w:val="24"/>
          </w:rPr>
          <w:t>Положения</w:t>
        </w:r>
      </w:hyperlink>
      <w:r>
        <w:rPr>
          <w:b/>
          <w:sz w:val="24"/>
          <w:szCs w:val="24"/>
        </w:rPr>
        <w:t xml:space="preserve"> о порядке взаимодействия Администрации Асиновского городского поселения и Совета Асиновского город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целях совершенствования муниципального нормативного правового акта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решение Совета Асиновского городского поселения от 11.03.2016 № 206 «Об утверждении </w:t>
      </w:r>
      <w:hyperlink r:id="rId3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порядке взаимодействия Администрации Асиновского городского поселения и Совета Асиновского городского поселения» (далее – Решение, Положение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.1. раздела 1 Положения слова «ведущим специалистом» заменить словами «главным специалистом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пункте 1.2. раздела 1 Положения слова «ведущим специалистом» заменить словами «главным специалистом», слова «ведущему специалисту» заменить словами «главному специалисту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в пункте 1.3. раздела 1 Положения слова «ведущим специалистом» заменить словами «главным специалистом», слова «ведущему специалисту» заменить словами «главному специалисту», слова «ведущий специалист» заменить словами «главный специалист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1055;&#1086;&#1089;&#1090;&#1072;&#1085;&#1086;&#1074;&#1083;&#1077;&#1085;&#1080;&#1103;,%20&#1088;&#1077;&#1096;&#1077;&#1085;&#1080;&#1103;,%20&#1088;&#1072;&#1089;&#1087;&#1086;&#1088;&#1103;&#1078;&#1077;&#1085;&#1080;&#1103;/&#1059;&#1090;&#1082;&#1080;&#1085;&#1072;%20&#1057;&#1040;/AppData/Downloads/l%20Par29" TargetMode="External"/><Relationship Id="rId3" Type="http://schemas.openxmlformats.org/officeDocument/2006/relationships/hyperlink" Target="../../../&#1055;&#1086;&#1089;&#1090;&#1072;&#1085;&#1086;&#1074;&#1083;&#1077;&#1085;&#1080;&#1103;,%20&#1088;&#1077;&#1096;&#1077;&#1085;&#1080;&#1103;,%20&#1088;&#1072;&#1089;&#1087;&#1086;&#1088;&#1103;&#1078;&#1077;&#1085;&#1080;&#1103;/&#1059;&#1090;&#1082;&#1080;&#1085;&#1072;%20&#1057;&#1040;/AppData/Downloads/l%20Par29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00Z</dcterms:created>
  <dc:creator>stepanenko</dc:creator>
  <dc:description/>
  <dc:language>en-US</dc:language>
  <cp:lastModifiedBy>user</cp:lastModifiedBy>
  <cp:lastPrinted>2018-01-17T13:38:00Z</cp:lastPrinted>
  <dcterms:modified xsi:type="dcterms:W3CDTF">2022-05-30T09:03:00Z</dcterms:modified>
  <cp:revision>2</cp:revision>
  <dc:subject/>
  <dc:title/>
</cp:coreProperties>
</file>