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1 подпункта 2 пункта 1 Решения изложить в новой редакции следующего содержания: «недоимка по местным налогам, задолженности  по пеням, штрафам по этим налогам, умерших (объявленных умершими) физических лиц в размере, превышающем стоимость их наследственного имущества, в том числе в случае перехода наследства в собственность Российской Федерации по истечении 3 лет с даты смерти (объявления умершим).»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3 подпункта 2 пункта 1 Решения после слов «сведений о смерти» дополнить словами «(объявлении умершим)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stepanenko</dc:creator>
  <dc:description/>
  <cp:keywords/>
  <dc:language>en-US</dc:language>
  <cp:lastModifiedBy>user</cp:lastModifiedBy>
  <cp:lastPrinted>2017-07-06T10:02:00Z</cp:lastPrinted>
  <dcterms:modified xsi:type="dcterms:W3CDTF">2017-07-17T09:24:00Z</dcterms:modified>
  <cp:revision>7</cp:revision>
  <dc:subject/>
  <dc:title/>
</cp:coreProperties>
</file>