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             </w:t>
        <w:tab/>
        <w:tab/>
        <w:t xml:space="preserve">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21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муниципального образования «Асиновское городское поселение» за 2021 год в сумме 562 741,77  по доходам и в сумме 561 553,77  по расходам  с профицитом в сумме 1 188,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21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21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21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"Асиновское городское поселение"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2"/>
        <w:gridCol w:w="3402"/>
        <w:gridCol w:w="1275"/>
        <w:gridCol w:w="1306"/>
        <w:gridCol w:w="1134"/>
      </w:tblGrid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ый админ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6 359,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2 74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 070,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 2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 528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 4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56,56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33,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74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 4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 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405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1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 542,02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77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8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1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8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000  1 11 053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20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6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995 130000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053 13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 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61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8 289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 4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6,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46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 041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 24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082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1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89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0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й трансферт на 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010 13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Асиновское городское поселени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домственной структуре рас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53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67"/>
        <w:gridCol w:w="567"/>
        <w:gridCol w:w="709"/>
        <w:gridCol w:w="1417"/>
        <w:gridCol w:w="709"/>
        <w:gridCol w:w="1134"/>
        <w:gridCol w:w="1345"/>
        <w:gridCol w:w="851"/>
      </w:tblGrid>
      <w:tr>
        <w:trPr>
          <w:trHeight w:val="564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308,4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55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Совет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Администрация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245,9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4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463,9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0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8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4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8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7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594,3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1,4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12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1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2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106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52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3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функций муниципального образования в области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129,9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1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33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4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 40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S09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3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4Д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2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 614,4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 4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738,8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7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5,2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2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4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03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9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07,1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78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6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85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8,2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2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5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 950,4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3 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159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541,6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54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теплоснабж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5,7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16,2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63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С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Ф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14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4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 408,86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 66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техническ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51,6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,1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29,5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2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48,60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150,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48,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 15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 0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82,7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 0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,5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S9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4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5,4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60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9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F55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902,97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 2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 925,0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52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 474,7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74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свещение город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5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0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79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1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99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10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1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зеленение городской территор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здание и содержание объектов озеле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2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8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Места захоро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1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4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3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6,6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Чистый  город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40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75,5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9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50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,0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 886,6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 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72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1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300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63,7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1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2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3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4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9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12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2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6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936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9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065,8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89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синовское городское поселени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1418"/>
        <w:gridCol w:w="1844"/>
        <w:gridCol w:w="1418"/>
      </w:tblGrid>
      <w:tr>
        <w:trPr>
          <w:trHeight w:val="80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526,4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 12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804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3,6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0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878,3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2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1,8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64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42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52,5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 130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92,7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87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6 614,4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 459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38,8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72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 950,49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2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25,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529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 99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 8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957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 308,4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1 553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Асин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«Отчета об исполнении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Асиновское город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е»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           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2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2 916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62 916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28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 728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1 1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user</dc:creator>
  <dc:description/>
  <cp:keywords/>
  <dc:language>en-US</dc:language>
  <cp:lastModifiedBy>user</cp:lastModifiedBy>
  <cp:lastPrinted>2021-03-22T16:15:00Z</cp:lastPrinted>
  <dcterms:modified xsi:type="dcterms:W3CDTF">2022-03-27T07:48:00Z</dcterms:modified>
  <cp:revision>40</cp:revision>
  <dc:subject/>
  <dc:title/>
</cp:coreProperties>
</file>