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4.08.2017                                                                                                       №    537/1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9.12.2016 года № 277 «О бюджете муниципального образования «Асиновское городское поселение» на 2017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 xml:space="preserve">Утвердить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Асиновское городское поселение»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а также подлежит официальному обнародованию путем размещения в информационном сборнике в библиотечно-эстетическом центре расположенном по адресу: город Асино, ул. Ленина,70 и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10.01.2017 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признать утратившим силу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 и действует до 31 декабря 2017 год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М.С. 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14.08.2017 № 537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Ь ИХ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5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предоставления субсидий является возмещение части затрат, связанных с оказанием услуг по теплоснабжению на территории муниципального образования «Асиновское городское поселение», в том числе компенсация расходов на сверхнормативное потребление топлива.</w:t>
      </w:r>
      <w:bookmarkStart w:id="4" w:name="Par61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6" w:name="Par69"/>
      <w:bookmarkEnd w:id="6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ля юридических лиц: бухгалтерский баланс, отчет о финансовых результатах и приложения к ним за  2016 год и полугодие 2017 года  по формам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финансов Российской Федерации от 02.07.2010 N 66н «О формах бухгалтерской отчетности организаций»; копию аудиторского заключения, подтверждающего достоверность бухгалтерской отчетности получателя субсидии, если она в соответствии с федеральными законами подлежит обязательному ауди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, которые в соответствии с законодательством Российской Федерации не ведут бухгалтерский учет и применяют специальные налоговые режимы, - налоговые декларации по специальным налоговым режимам за  2016 год и полугодие 2017 года; при отсутствии обязанности составления налоговой декларации - копию книги учета доходов за 2016 год, заверенную подписью получателя субсидии;</w:t>
      </w:r>
    </w:p>
    <w:p>
      <w:pPr>
        <w:pStyle w:val="ConsPlusNormal"/>
        <w:ind w:firstLine="540"/>
        <w:jc w:val="both"/>
        <w:rPr/>
      </w:pPr>
      <w:r>
        <w:rPr/>
        <w:t>6.5. справка банка об остатке денежных средств на всех счетах получателя субсидии, полученная не ранее чем за 10 (десять) рабочих дней до даты подачи заявления; (в редакции постановления от 16.01.2017 № 21/1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4 квартал 2016 года и 1 полугодие 2017 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записка с указанием фактически понесенных затрат, которые не были включены в состав затрат при определении величины тарифа на тепловую энергию, утвержденного в установленном порядке, с приложением подтвержда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поставку товаров и оказание услуг, актов приемки товаров, актов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выполнение работ, актов прием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и расчеты обосновывающие фактические затраты объемов топлива (уг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лькуляции по отчетным формам 6-т, 6-гвс, входящим в приложение к Методике планирования, учета и калькулирования себестоимости услуг жилищно-коммунального хозяйства, утвержденной Постановлением Государственного комитета по строительной, архитектурной и жилищной политике от 23.02.1999 N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для объекта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топлива для объекта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фактических расходов на топливо по отношению к плановым показателям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о своему желанию получатель субсидии дополнительно может представить иные документы, которые, по его мнению, имеют значение для обоснования размера требуемых средств и подтверждения необходимости возмещения части затрат, связанных с оказанием услуг по теплоснабжению.</w:t>
      </w:r>
    </w:p>
    <w:p>
      <w:pPr>
        <w:pStyle w:val="ConsPlusNormal"/>
        <w:ind w:firstLine="540"/>
        <w:jc w:val="both"/>
        <w:rPr/>
      </w:pPr>
      <w:r>
        <w:rPr/>
        <w:t>Копии предоставляемых документов должны быть заверены получателем субсидии.</w:t>
      </w:r>
    </w:p>
    <w:p>
      <w:pPr>
        <w:pStyle w:val="ConsPlusNormal"/>
        <w:ind w:firstLine="540"/>
        <w:jc w:val="both"/>
        <w:rPr/>
      </w:pPr>
      <w:r>
        <w:rPr/>
        <w:t>6.7. подписанную получателем субсидии справку о фактической заработной плате работников получателя субсидии за 4 квартал  2016 года и 1 полугодие 2017 года. Указанная справка формируется с детализацией по каждому работнику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дписанную получателем субсидии справку о кредиторской и дебиторской задолженности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4 квартал  2016 года и 1 полугодие 2017 год</w:t>
      </w:r>
      <w:r>
        <w:rPr>
          <w:rFonts w:cs="Times New Roman" w:ascii="Times New Roman" w:hAnsi="Times New Roman"/>
          <w:sz w:val="24"/>
          <w:szCs w:val="24"/>
        </w:rPr>
        <w:t xml:space="preserve"> Справка о дебиторской задолженности получателя субсидии должна содержать информацию о ведении претензионной работы по взысканию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одписанную получателем субсидии справку о приобретении недвижимого имущества и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4 квартал  2016 года и 1 полугодие 2017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дписанную получателем субсидии справку о приобретении машин, транспортных средств, оборудования стоимостью свыше 200 тысяч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4 квартал 2016 года и 1 полугодие 2017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граничивается размером убытка понесенного получателем субсидии за 4 квартал  2016 года и 1 полугодие 2017 года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едоставлении субсидии должен содержать следующие обязательны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еречис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едоставления отчетов об использова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озврата субсидии в случае нарушения условий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получателя субсидии на осуществление уполномоченным органом и органом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для случаев предоставления субсидий юридическим лиц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чаи возврата в текущем финансовом году получателем субсидии остатков субсидии, не использова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исление средств субсидии осуществляется уполномоченным органом на расчетный  счет получателя субсидии, открытый в кредитной организации, на основании заключенного договора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И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,2,3,4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Й И ПОЛОЖЕНИЯ ОБ ОБЯЗАТЕЛЬНОЙ ПРОВЕРКЕ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и наличии остатков субсидии, не использованных в текущем финансовом   году, в случаях, предусмотренных в договоре о предоставлении субсидии, и (или) при    неисполнении (ненадлежащем) исполнении получателем субсидии обязанностей,          предусмотренных настоящим порядком (нарушения условий, установленных при ее предоставлении), и (или) при выявлении предоставления получателем субсидии недостоверных сведений (сокрытия части сведений), имеющих значение для принятия решения о предоставлении субсидии, а также нормативных правовых актов, регулирующих отношения, связанные с предоставлением и использованием субсидии,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4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. 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29"/>
        <w:gridCol w:w="1641"/>
        <w:gridCol w:w="2154"/>
      </w:tblGrid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едоставления субсид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 лиц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м предпринимателя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озмещения части затра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плоснабжению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туральные показатели для объекта</w:t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bookmarkStart w:id="9" w:name="_GoBack"/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руппа котельных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consultantplus://offline/ref=959CDEEE8C252947108134B57C214FA7C426D6CC37E296059459ABA671733FF23494574AADEC14E4m1B0K" TargetMode="External"/><Relationship Id="rId6" Type="http://schemas.openxmlformats.org/officeDocument/2006/relationships/hyperlink" Target="consultantplus://offline/ref=8093E5262367AC56F61DFABFE417123A41C3652E2477712F94971D461Fs2h6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4:00Z</dcterms:created>
  <dc:creator>user</dc:creator>
  <dc:description/>
  <cp:keywords/>
  <dc:language>en-US</dc:language>
  <cp:lastModifiedBy>user</cp:lastModifiedBy>
  <cp:lastPrinted>2017-01-12T13:06:00Z</cp:lastPrinted>
  <dcterms:modified xsi:type="dcterms:W3CDTF">2017-08-17T01:18:00Z</dcterms:modified>
  <cp:revision>19</cp:revision>
  <dc:subject/>
  <dc:title/>
</cp:coreProperties>
</file>