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8  июня 2020 г.                                                                                                                № 34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внесении изменений в решение Совета Асиновского городского поселения от 30.12.2019 № 183 «Об утверждении бюджета муниципального образования «Асиновское городское поселение» на 2020 год и на плановый период 2021 и 2022 годов»</w:t>
      </w:r>
    </w:p>
    <w:p>
      <w:pPr>
        <w:pStyle w:val="Normal"/>
        <w:jc w:val="both"/>
        <w:rPr/>
      </w:pPr>
      <w:r>
        <w:rPr/>
        <w:t>Докладчик – Заболотникова Мария Васильевна – И. о. начальника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О внесении изменений 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Об утверждении Правил определения  размера 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/>
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б отмене решения Совета Асиновского городского поселения от 11.12.2006 № 65 «О порядке размещения объектов некапитального строительства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О внесении изменений в решение Совета Асиновского городского поселения от 25.03.2016 № 216 «О мерах по реализации отдельных положений Федерального закона от 25 декабря 2008 года № 273-ФЗ «О противодействие коррупции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/>
        <w:t>О внесении изменений в Устав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Об отмене решения Совета Асиновского городского поселения от 25.03.2010       № 211 «Об утверждении Положения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О внесении изменений в решение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 xml:space="preserve">О признании утратившим силу решения Совета Асиновского городского поселения от 26.01.2012  № 372 «Об утверждении Порядка определения размера арендной платы, а также условий и сроков внесения арендной платы за земли, находящиеся в муниципальной собственности и предоставленные в аренду от имени муниципального </w:t>
      </w:r>
    </w:p>
    <w:p>
      <w:pPr>
        <w:pStyle w:val="Normal"/>
        <w:jc w:val="both"/>
        <w:rPr/>
      </w:pPr>
      <w:r>
        <w:rPr/>
        <w:t>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О внесении изменений в решение Совета Асиновского городского поселения от 11.06.2015 № 169 «О порядке определения размера арендной платы, условий и сроков ее внесения за использование земельных участков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Об утверждении положения о порядке проведения конкурса по отбору кандидатур на должность Главы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О присвоении звания «Почетный житель города Асино».</w:t>
      </w:r>
    </w:p>
    <w:p>
      <w:pPr>
        <w:pStyle w:val="Normal"/>
        <w:jc w:val="both"/>
        <w:rPr/>
      </w:pPr>
      <w:r>
        <w:rPr/>
        <w:t>Докладчик – Седюкова Наталья Валентиновна – Председатель Совета Асиновского городского поселения.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33:00Z</dcterms:created>
  <dc:creator>Sekretar</dc:creator>
  <dc:description/>
  <cp:keywords/>
  <dc:language>en-US</dc:language>
  <cp:lastModifiedBy>user</cp:lastModifiedBy>
  <cp:lastPrinted>2020-05-06T10:13:00Z</cp:lastPrinted>
  <dcterms:modified xsi:type="dcterms:W3CDTF">2020-06-17T01:05:00Z</dcterms:modified>
  <cp:revision>11</cp:revision>
  <dc:subject/>
  <dc:title>Сессия Совета Асиновского городского поселения</dc:title>
</cp:coreProperties>
</file>