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5  декабря  2020 г.                                                                                                                № 38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.</w:t>
      </w:r>
    </w:p>
    <w:p>
      <w:pPr>
        <w:pStyle w:val="Normal"/>
        <w:jc w:val="both"/>
        <w:rPr/>
      </w:pPr>
      <w:r>
        <w:rPr/>
        <w:t>Докладчик – Шумихина Ирина 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Об утверждении бюджета муниципального образования «Асиновское городское оселение» на 2021 год и на плановый период 2022 и 2023 годов.</w:t>
      </w:r>
    </w:p>
    <w:p>
      <w:pPr>
        <w:pStyle w:val="Normal"/>
        <w:jc w:val="both"/>
        <w:rPr/>
      </w:pPr>
      <w:r>
        <w:rPr/>
        <w:t>Докладчик – Шумихина Ирина 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О внесении изменения в статью 10 Устав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признании утратившим силу решения Совета Асиновского городского поселения от 07.12.2007 № 127 «Об утверждении Положения о порядке проведения конкурса на замещение должности Главы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 утверждении положения о передаче гражданами приватизированных жилых помещений, являющихся для них единственным местом постоянного проживания, принадлежащих им на праве собственности и свободных от обязательств, в муниципальную собственность и заключения с этими гражданами договоров социального найма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б утверждении прогнозного плана (программы) приватизации муниципального имущества на 2021 год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/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</w:t>
      </w:r>
      <w:r>
        <w:rPr/>
        <w:t>Награждение Почетного жителя г. Ас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6:00Z</dcterms:created>
  <dc:creator>Sekretar</dc:creator>
  <dc:description/>
  <cp:keywords/>
  <dc:language>en-US</dc:language>
  <cp:lastModifiedBy>user</cp:lastModifiedBy>
  <cp:lastPrinted>2020-05-06T10:13:00Z</cp:lastPrinted>
  <dcterms:modified xsi:type="dcterms:W3CDTF">2020-12-23T09:05:00Z</dcterms:modified>
  <cp:revision>11</cp:revision>
  <dc:subject/>
  <dc:title>Сессия Совета Асиновского городского поселения</dc:title>
</cp:coreProperties>
</file>