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1 апреля 2021г.                                                                                                                № 39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внесении изменений в Решение Совета Асиновского городского поселения от 25.12.2020 № 243 «Об утверждении Прогнозного плана (программы) приватизации муниципального имущества на 2021 год»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 Администрации Асиновского городского поселения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19:00Z</dcterms:created>
  <dc:creator>Sekretar</dc:creator>
  <dc:description/>
  <cp:keywords/>
  <dc:language>en-US</dc:language>
  <cp:lastModifiedBy>user</cp:lastModifiedBy>
  <cp:lastPrinted>2020-05-06T10:13:00Z</cp:lastPrinted>
  <dcterms:modified xsi:type="dcterms:W3CDTF">2021-04-14T04:22:00Z</dcterms:modified>
  <cp:revision>4</cp:revision>
  <dc:subject/>
  <dc:title>Сессия Совета Асиновского городского поселения</dc:title>
</cp:coreProperties>
</file>