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 марта 2022г.                                                                                                                № 49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9.12.2021 г. №294 «Об утверждении бюджета МО «Асиновское городское поселение» на 2022 год и на плановый период 2023 и 2024 годов»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я в статью 9 Устав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перечня 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</w:t>
      </w:r>
    </w:p>
    <w:p>
      <w:pPr>
        <w:pStyle w:val="Normal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внесении изменений в решение Совета Асиновского городского поселения от 18.06.2020 № 216 «Об утверждении положения о порядке проведения конкурса по отбору кандидатур на должность Главы Асиновского городского поселения»</w:t>
      </w:r>
    </w:p>
    <w:p>
      <w:pPr>
        <w:pStyle w:val="Normal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внесении изменений в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Отчет Главы  Асиновского городского поселения  о работе исполнительной власти в  2021 году.</w:t>
      </w:r>
    </w:p>
    <w:p>
      <w:pPr>
        <w:pStyle w:val="Normal"/>
        <w:jc w:val="both"/>
        <w:rPr/>
      </w:pPr>
      <w:r>
        <w:rPr/>
        <w:t>Докладчик – Костенков Андрей Григорьевич -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Рассмотрение письм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3-10T09:56:00Z</cp:lastPrinted>
  <dcterms:modified xsi:type="dcterms:W3CDTF">2022-03-10T02:56:00Z</dcterms:modified>
  <cp:revision>45</cp:revision>
  <dc:subject/>
  <dc:title>Сессия Совета Асиновского городского поселения</dc:title>
</cp:coreProperties>
</file>