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7 апреля 2022г.                                                                                                                № 51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9.12.2021 № 294 «Об утверждении бюджета муниципального образования «Асиновское городское  поселение» на 2022 год и на плановый период 2023 и 2024 годов.</w:t>
      </w:r>
    </w:p>
    <w:p>
      <w:pPr>
        <w:pStyle w:val="Normal"/>
        <w:jc w:val="both"/>
        <w:rPr/>
      </w:pPr>
      <w:r>
        <w:rPr/>
        <w:t xml:space="preserve">Докладчик – Астафьева Ольга Николаевна - начальник отдела экономики и финан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 от 02.11.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/>
      </w:pPr>
      <w:r>
        <w:rPr/>
        <w:t>Докладчик – Бартельс Екатерина Викторовна - главный специалист по делопроизводству и кадров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</w:t>
      </w:r>
    </w:p>
    <w:p>
      <w:pPr>
        <w:pStyle w:val="Normal"/>
        <w:jc w:val="both"/>
        <w:rPr/>
      </w:pPr>
      <w:r>
        <w:rPr/>
        <w:t>Докладчик – Бартельс Екатерина Викторовна - главный специалист по делопроизводству и кадров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отмене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3-10T09:56:00Z</cp:lastPrinted>
  <dcterms:modified xsi:type="dcterms:W3CDTF">2022-04-22T04:26:00Z</dcterms:modified>
  <cp:revision>52</cp:revision>
  <dc:subject/>
  <dc:title>Сессия Совета Асиновского городского поселения</dc:title>
</cp:coreProperties>
</file>