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 ________________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требованиями действующе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нести в решение Совета Асиновского городского поселения от 12.12.2007 № 11 «Об утверждении Положения «О бюджетном процессе в Асиновском городском поселени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) в Положении «О бюджетном процессе в Асиновском городском поселении», утвержденном указанным решением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подпункт 1 пункта 3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1) составление проекта бюджета Асиновского городского поселения основывается на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х направлениях бюджетной и налоговой политики муниципального образования «Асиновское город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нозе социально-экономического развития муниципального образования «Асиновское город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юджетном прогнозе (проекте бюджетного прогноза, проекте изменений бюджетного прогноза) на долгосрочный период муниципального образования «Асиновское городское поселение»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подпункт 2 пункта 4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2) одновременно с проектом решения о бюджете в Совет Асиновского городского поселения представляются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ные направления бюджетной и налоговой политики муниципального образования «Асиновское городское поселение»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варительные итоги социально-экономического развития территории муниципального образования «Асиновское городское поселение» за истекший период текущего финансового года и ожидаемые итоги социально-экономического развития на территории муниципального образования «Асиновское городское поселение» за текущий финансовый год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ноз социально-экономического развития на территории муниципального образования «Асиновское городское поселение»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яснительная записка к проекту бюджета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тодики (проекты методик) и расчеты распределения межбюджетных трансфертов; верхний предел муниципального внутреннего долга на 1 января года, следующего за очередным финансовым годом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ценка ожидаемого исполнения бюджета на текущий финансовый год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енные Советом Асиновского городского поселения, органом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естры источников доходов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Н.А. Данильчук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1:00Z</dcterms:created>
  <dc:creator>Пользователь</dc:creator>
  <dc:description/>
  <cp:keywords/>
  <dc:language>en-US</dc:language>
  <cp:lastModifiedBy>user</cp:lastModifiedBy>
  <cp:lastPrinted>2017-05-31T14:24:00Z</cp:lastPrinted>
  <dcterms:modified xsi:type="dcterms:W3CDTF">2017-05-31T07:30:00Z</dcterms:modified>
  <cp:revision>4</cp:revision>
  <dc:subject/>
  <dc:title/>
</cp:coreProperties>
</file>