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ОЕКТ)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                             2013 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№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Положение </w:t>
      </w:r>
      <w:r>
        <w:rPr>
          <w:rFonts w:cs="Times New Roman" w:ascii="Times New Roman" w:hAnsi="Times New Roman"/>
          <w:b/>
          <w:sz w:val="24"/>
          <w:szCs w:val="24"/>
        </w:rPr>
        <w:t>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, утвержденное решением Совета Асиновского городского поселения от 19.04.2012 № 39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ями Градостроительного кодекса Российской Федерации, Федеральных законов от 06 октября 2003 года № 131-ФЗ «Об общих принципах организации местного самоуправления в Российской Федерации», от 08 ноября 2007 года № 257-ФЗ «Об автомобильных дорогах   и   о дорожной деятельности в Российской Федерации и о внесении изменений</w:t>
        <w:tab/>
        <w:t xml:space="preserve"> в отдельные законодательные акты Российской Федерации», Устава муниципального образования «Асиновское городское поселение»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Положение 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, утвержденное решением Совета Асиновского городского поселения от 19.04.2012 № 395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Пункт 11 дополнить абзацем следующего содержа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В целях надлежащего исполнения обязательств по муниципальному контракту (договору), предметом которого является содержание и ремонт автомобильных дорог, Администрация Асиновского городского поселения заключает муниципальный контракт (договор) на осуществление строительного и эксплуатационного контроля. При этом максимальная цена такого муниципального контракта (договора) не может быть более 2,14% от цены муниципального контракта (договора), сформированной без учета налога на добавленную стоимость, заключенного на выполнение работ по ремонту и содержанию автомобильных дорог.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путем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тет Совета Асиновского городского поселения по бюджету, налоговой политике, экономике и муниципальной собственности (Бажина С.В.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Совета Асиновского городского поселения «</w:t>
      </w:r>
      <w:r>
        <w:rPr>
          <w:rFonts w:cs="Times New Roman" w:ascii="Times New Roman" w:hAnsi="Times New Roman"/>
          <w:b/>
          <w:bCs/>
        </w:rPr>
        <w:t xml:space="preserve">О внесении изменений в Положение </w:t>
      </w:r>
      <w:r>
        <w:rPr>
          <w:rFonts w:cs="Times New Roman" w:ascii="Times New Roman" w:hAnsi="Times New Roman"/>
          <w:b/>
          <w:sz w:val="24"/>
          <w:szCs w:val="24"/>
        </w:rPr>
        <w:t>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, утвержденное решением Совета Асиновского городского поселения от 19.04.2012 № 395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 принятия решения вызвана тем, что в настоящее время муниципальными правовыми актами не урегулированы отношения, связанные с необходимостью осуществления строительного и эксплуатационного контроля при исполнении муниципальных контрактов (договоров), предметом которых является проведение работ по ремонту и содержанию автомобильных дорог общего пользования местного значения. </w:t>
      </w:r>
    </w:p>
    <w:p>
      <w:pPr>
        <w:pStyle w:val="Normal"/>
        <w:tabs>
          <w:tab w:val="clear" w:pos="708"/>
          <w:tab w:val="left" w:pos="7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лагается закрепить обязанность заключения муниципальных контрактов (договоров) на осуществление строительного и эксплуатационного контроля, так как в настоящее время это право муниципального заказчика, который в целях контроля за исполнением обязательств по муниципальному контракту вправе использовать собственные людские ресурсы (статья 53 Градостроительного кодекса Российской Федерации). </w:t>
      </w:r>
    </w:p>
    <w:p>
      <w:pPr>
        <w:pStyle w:val="Normal"/>
        <w:tabs>
          <w:tab w:val="clear" w:pos="708"/>
          <w:tab w:val="left" w:pos="7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же предлагается заключение муниципального контракта (договора) на осуществление эксплуатационного контроля при осуществлении контроля за исполнение обязательств по муниципальному контракту (договору) предметом которого является выполнение работ по содержанию автомобильных дорог.</w:t>
      </w:r>
    </w:p>
    <w:p>
      <w:pPr>
        <w:pStyle w:val="Normal"/>
        <w:tabs>
          <w:tab w:val="clear" w:pos="708"/>
          <w:tab w:val="left" w:pos="7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ксимальная цена муниципального контракта (договора) определена по аналогии в соответствии с нормативами, утвержденными постановлением Правительства Российской Федерации от 21.06.2010 № 468.</w:t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5:00Z</dcterms:created>
  <dc:creator>AGS</dc:creator>
  <dc:description/>
  <cp:keywords/>
  <dc:language>en-US</dc:language>
  <cp:lastModifiedBy>user</cp:lastModifiedBy>
  <cp:lastPrinted>2013-03-26T08:08:00Z</cp:lastPrinted>
  <dcterms:modified xsi:type="dcterms:W3CDTF">2013-03-26T01:10:00Z</dcterms:modified>
  <cp:revision>66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