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Совета Асиновского городского поселения от 04.02.2014 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, пунктом 1 части первой статьи 8, пунктом 1 статьи 8.1 Федерального Закона от 25.12.2008 № 273-ФЗ «О противодействии коррупции» и в целях реализации Федерального закона от 02.03.2007 № 25 - ФЗ «О муниципальной службе в Российской Федерации»,  Закона Томской области от 11.09.2007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Изложить ПриложениеВнести в решение 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№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0:00Z</dcterms:created>
  <dc:creator>AGS</dc:creator>
  <dc:description/>
  <cp:keywords/>
  <dc:language>en-US</dc:language>
  <cp:lastModifiedBy>user</cp:lastModifiedBy>
  <cp:lastPrinted>2014-02-04T13:34:00Z</cp:lastPrinted>
  <dcterms:modified xsi:type="dcterms:W3CDTF">2016-02-19T11:22:00Z</dcterms:modified>
  <cp:revision>27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