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т ____________                                                                                                  № ________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контрольно – счетному органу муниципального образования «Асиновский район» полномочий контрольно – счетного органа муниципального образования «Асиновское город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частью 11 статьи 3 Федерального закона от 07 февраля 2011 № 6-ФЗ «Об общих принципах организации и деятельности контрольно – счетных органов субъектов Российской Федерации и муниципальных образований»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Считать целесообразным передачу органам местного самоуправления муниципального образования «Асиновский район» полномочий контрольно – счетного органа муниципального образования «Асиновское городское поселение» по осуществлению внешнего муниципального финансового контроля на 2014 год.  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оручить Главе Асиновского городского поселения – Председателю Совета Асиновского городского поселения заключить с Председателем Думы Асиновского района соответствующее соглашение о передаче полномочий, указанных в пункте 1 настоящего решения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на 2014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астоящее решение подлежит официальному опубликованию в средствах массовой информ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Бажина С.В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Н.А. Данильчу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33:00Z</dcterms:created>
  <dc:creator>user</dc:creator>
  <dc:description/>
  <cp:keywords/>
  <dc:language>en-US</dc:language>
  <cp:lastModifiedBy>user</cp:lastModifiedBy>
  <cp:lastPrinted>2013-10-23T13:05:00Z</cp:lastPrinted>
  <dcterms:modified xsi:type="dcterms:W3CDTF">2013-10-23T05:06:00Z</dcterms:modified>
  <cp:revision>4</cp:revision>
  <dc:subject/>
  <dc:title/>
</cp:coreProperties>
</file>