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ind w:hanging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06.10.2011 № 341 «Об утверждении Положения о земельном налоге на территории Асиновского городского поселени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целью приведения нормативно-правовых актов Совета Асиновского городского поселения в соответствие с требованиями действующего законодательства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 земельном налоге на территории Асиновского городского поселения, утвержденное решением Совета Асиновского городского поселения от 06.10.2011 № 341 «Об утверждении Положения о земельном налоге на территории Асиновского городского поселения» следующие изменения: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абзаце 3 пункта 8 слова «не позднее 10 февраля» заменить словами «не позднее 1 декабря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, в том числе в информационно – телекоммуникационной сети «Интернет» на официальном сайте муниципального образования «Асиновское городское поселение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Бажина С.В.)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.В. Кулаковская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-38-241-2-32-09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14:00Z</dcterms:created>
  <dc:creator>user</dc:creator>
  <dc:description/>
  <cp:keywords/>
  <dc:language>en-US</dc:language>
  <cp:lastModifiedBy>user</cp:lastModifiedBy>
  <cp:lastPrinted>2016-02-09T15:43:00Z</cp:lastPrinted>
  <dcterms:modified xsi:type="dcterms:W3CDTF">2016-02-24T06:21:00Z</dcterms:modified>
  <cp:revision>6</cp:revision>
  <dc:subject/>
  <dc:title/>
</cp:coreProperties>
</file>