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1.12.2006 № 64 «О порядке предоставления в муниципальном образовании «Асиновское городское поселение» жилых помещений муниципального специализированного жилищного фонд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108"/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numPr>
          <w:ilvl w:val="0"/>
          <w:numId w:val="0"/>
        </w:numPr>
        <w:spacing w:before="108" w:after="108"/>
        <w:ind w:hanging="42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С целью приведения нормативно-правовых актов Совета Асиновского городского поселения в соответствие с требованиями действующего законодательства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Асиновского городского поселения от 11.12.2006 № 64 «О порядке предоставления в муниципальном образовании «Асиновское городское поселение» жилых помещений муниципального специализированного жилищного фонда» (далее – Решение, Положение) следующие изменения: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амбулу Решения изложить в новой редакции следующего содержания: «В соответствии пунктом 4 части 1 статьи 14, статьями 92-109.1 Жилищного кодекса Российской Федерации, пунктом 5 части 1 статьи 28 Устава муниципального образования «Асиновское городское поселение».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ункт 2 решения Совета изложить в новой редакции следующего содержания: «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) пункт 3 решения Совета изложить в новой редакции следующего содержания: «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»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1.1. Положения изложить в новой редакции следующего содержания: «Настоящим Положением устанавливается порядок предоставления жилых помещений специализированного жилищного фонда, находящихся в собственности муниципального образования «Асиновское городское поселение». Жилые помещения специализированного жилищного фонда, включаются в реестр объектов муниципальной собственности муниципального образования «Асиновское городское поселение» на основании постановления Администрации Асиновского городского поселения»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5) Пункт 1.2. Положения изложить в новой редакции следующего содержания: «К жилым помещениям специализированного жилищного фонда применительно к данному Положению относятся служебные жилые помещения, жилые помещения манёвренного фонда, жилые помещения для детей-сирот и детей, оставшихся без попечения родителей, лиц из числа детей-сирот и детей, оставшихся без попечения родителей (далее - жилые помещения).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>При предоставлении служебных жилых помещений, жилых помещений манёвренного фонда, указной категории граждан предоставляется временная регистрация по месту жительства сроком на 3 (три) месяца».</w:t>
      </w:r>
    </w:p>
    <w:p>
      <w:pPr>
        <w:pStyle w:val="ConsPlusNormal"/>
        <w:ind w:firstLine="540"/>
        <w:jc w:val="both"/>
        <w:rPr/>
      </w:pPr>
      <w:r>
        <w:rPr/>
        <w:t xml:space="preserve">Жилые помещения не подлежат отчуждению, передаче в аренду, в наем, обмену, за исключением передачи таких помещений по договору найма». </w:t>
      </w:r>
    </w:p>
    <w:p>
      <w:pPr>
        <w:pStyle w:val="ConsPlusNormal"/>
        <w:ind w:firstLine="540"/>
        <w:jc w:val="both"/>
        <w:rPr/>
      </w:pPr>
      <w:r>
        <w:rPr/>
        <w:t>6) В пункте 1.3 Положения исключить слова «в общежитии», слова «жилищной комиссии» заменить словами «комиссии Администрации Асиновского городского поселения по учёту и распределению жилья».</w:t>
      </w:r>
    </w:p>
    <w:p>
      <w:pPr>
        <w:pStyle w:val="ConsPlusNormal"/>
        <w:ind w:firstLine="540"/>
        <w:jc w:val="both"/>
        <w:rPr/>
      </w:pPr>
      <w:r>
        <w:rPr/>
        <w:t>7) В пункте 1.4 Положения слова «жилой площадью в общежитии» заменить словами «жилым помещением», исключить слова «и другие услуги, предоставляемые проживающим в общежитии».</w:t>
      </w:r>
    </w:p>
    <w:p>
      <w:pPr>
        <w:pStyle w:val="ConsPlusNormal"/>
        <w:ind w:firstLine="540"/>
        <w:jc w:val="both"/>
        <w:rPr/>
      </w:pPr>
      <w:r>
        <w:rPr/>
        <w:t xml:space="preserve">8) Пункт 1.5. Положения исключить. </w:t>
      </w:r>
    </w:p>
    <w:p>
      <w:pPr>
        <w:pStyle w:val="ConsPlusNormal"/>
        <w:ind w:firstLine="540"/>
        <w:jc w:val="both"/>
        <w:rPr/>
      </w:pPr>
      <w:r>
        <w:rPr/>
        <w:t>9) В пункте 2.2. Положения после слов «из указанного фонда» дополнить словами «в течение 3 рабочих дней с даты принятия решения о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ли исключение жилого помещения из указанного фонда».</w:t>
      </w:r>
    </w:p>
    <w:p>
      <w:pPr>
        <w:pStyle w:val="ConsPlusNormal"/>
        <w:ind w:firstLine="540"/>
        <w:jc w:val="both"/>
        <w:rPr/>
      </w:pPr>
      <w:r>
        <w:rPr/>
        <w:t>10) Дополнить раздел 2 Положения пунктом 2.3. следующего содержания: «Использование жилого помещения в качестве специализированного жилого помещения допускается только после отнесения жилого помещения к определенному виду жилых помещений специализированного жилищного фонда».</w:t>
      </w:r>
    </w:p>
    <w:p>
      <w:pPr>
        <w:pStyle w:val="ConsPlusNormal"/>
        <w:ind w:firstLine="540"/>
        <w:jc w:val="both"/>
        <w:rPr/>
      </w:pPr>
      <w:r>
        <w:rPr/>
        <w:t xml:space="preserve">11) Пункт 3.1. Положения изложить в новой редакции следующего содержания: </w:t>
      </w:r>
      <w:bookmarkStart w:id="0" w:name="sub_1021"/>
      <w:r>
        <w:rPr/>
        <w:t xml:space="preserve">«Решение о предоставлении специализированного жилого помещения принимается Главой Асиновского городского поселения, на основании решения комиссии Администрации Асиновского городского поселения по учёту и распределению жилья. Комиссия Администрации Асиновского городского поселения по учёту и распределению жилья при решении вопроса о предоставлении жилого помещения специализированного жилищного фонда рассматривает следующие документы:   </w:t>
      </w:r>
      <w:bookmarkEnd w:id="0"/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) копию документа, удостоверяющего личность гражданина (паспорт, свидетельство); 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выписку из единого государственного реестра прав на недвижимое имущество, либо иных документов предоставленных органом, осуществляющим регистрацию прав на недвижимое имущество и сделок с ним, подтверждающих отсутствие у гражданина и (или) члена его семьи в собственности жилого помещения;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) документы, подтверждающие, что гражданин и (или) члены его семьи не являются нанимателями жилого помещения, находящегося на территории муниципального образования «Асиновское городское поселение» по договору социального найма; 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) ходатайство руководителя организации, учреждения (при предоставлении служебных жилых помещений); 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5) справку с места работы (при предоставлении служебных жилых помещений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правку с места жительства (выписку из домовой книги) о составе семьи, копии свидетельства о заключении брака (при наличии), свидетельства о рождении ребенка (при наличии), вступившего в законную силу решения суда о признании членом семьи гражданина (при наличии) (при предоставлении жилых помещений для детей-сирот и детей, оставшихся без попечения родителей, лиц из числа детей-сирот и детей, оставшихся без попечения родителей);</w:t>
      </w:r>
    </w:p>
    <w:p>
      <w:pPr>
        <w:pStyle w:val="Normal"/>
        <w:widowControl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7) копию договора социального найма (ордера) (при предоставлении жилого помещения маневренного фонда, для детей-сирот и детей, оставшихся без попечения родителей, лиц из числа детей-сирот и детей, оставшихся без попечения родителей)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ключение о невозможности проживания в ранее занимаемом жилом помещении (в случае невозможности проживания в ранее занимаемом жилом помещении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тверждающие факт отсутствия обоих или единственного родителя либо, что указанные лица остались без попечения единственного или обоих родителей, когда они находились в возрасте до 18 лет (копия решения суда о лишении родительских прав, копия свидетельства о смерти родителя, копия свидетельства о рождении) (при предоставлении жилых помещений для детей-сирот и детей, оставшихся без попечения родителей, лиц из числа детей-сирот и детей, оставшихся без попечения родителей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ые документы, подтверждающие обстоятельства, являющиеся основанием для предоставления жилых помещений муниципального специализированного жилого фонда»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) Пункт 3.2. Положения изложить в новой редакции следующего содержания: «Жилые помещения специализированного жилищного фонда  предоставляются гражданам, при поступлении заявления о предоставлении жилого помещения специализированного жилищного фонда с приложением соответствующих документов, указанных в пункте 3.1 настоящего Положения в порядке очередности исходя из времени принятия таких заявлений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13) Пункт 3.3. Положения изложить в новой редакции следующего содержания: «На основании выписки из протокола комиссии Администрации Асиновского городского поселения по учёту и распределению жилья главный специалист по управлению муниципальным жилищным фондом Администрации Асиновского городского поселения готовит проект постановления Администрации Асиновского городского поселения о предоставлении жилого помещения специализированного жилищного фонд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постановления Администрации Асиновского городского поселения о предоставлении жилого помещения специализированного жилищного фонда Глава Асиновского городского поселения заключает с гражданином договор найма специализированного жилого помещения, в соответствии с типовыми договорами найма специализированных жилых помещений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14)  Пункт 3.4. Положения исключить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5) В пункте 3.6. Положения после слов «заявителю (гражданину)» дополнить словами «в течение 3 рабочих дней со дня принятия решения об отказе в предоставлении специализированного жилого помещения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16) Раздел 4 Положения изложить в новой редакции следующего содержания: «Категории граждан, которым предоставляются жилые помещения специализированного жилищного фонда»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7)  Пункт 4.1. Положения изложить в новой редакции следующего содержания: «Служебные жилые помещения предоставляются гражданам, осуществляющим трудовую деятельность, проходящим службу на территории муниципального образования «Асиновское городское поселение», не обеспеченным жилыми помещениями на территории данного населённого пункта»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8) Пункт 4.2. Положения изложить в новой редакции следующего содержания: «Жилые помещения манёвренного фонда предоставляются гражданам, проживающим в жилых помещениях на территории муниципального образования «Асиновское городское поселение», в отношении которых принято решение  о проведении капитального ремонта или реконструкции, на которые обращено взыскание, которое стало непригодно для проживания в результате чрезвычайных обстоятельств и в других случаях предусмотренных действующим законодательством»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9) Раздел 4 Положения дополнить пунктом 4.3.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Жилые помещения для детей-сирот и детей, оставшихся без попечения родителей, лиц из числа детей-сирот и детей, оставшихся без попечения родителей предоставляются для проживания детям-сиротам и детям, оставшихся без попечения родителей, лицам из числа детей-сирот и детей, оставшихся без попечения родителей, в соответствии с законодательством Российской Федерации и законодательством субъектов Российской Федерации»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0) Раздел 4 Положения дополнить пунктом 4.4 следующего содержания: «Жилые помещения муниципального специализированного фонда предоставляются гражданам согласно очерёдности и времени поступления заявлений о предоставление жилого помещения специализированного жилищного фонда. Преимущественное право на получение жилого помещения муниципального специализированного фонда имеют граждане, состоящие на учете в качестве нуждающихся в жилых помещениях, предоставляемых по договорам социального найма, включенных в список детей-сирот и детей, оставшихся без попечения родителей, лиц из числа детей-сирот и детей оставшихся без попечения родителей, которые подлежат обеспечению жилыми помещениями на территории Асиновского городского поселения и не обеспеченные на дату обращения жилыми помещениям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А.Г. Костенк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  <w:t xml:space="preserve">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Н.В. Седю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6:00Z</dcterms:created>
  <dc:creator>user</dc:creator>
  <dc:description/>
  <cp:keywords/>
  <dc:language>en-US</dc:language>
  <cp:lastModifiedBy>user</cp:lastModifiedBy>
  <cp:lastPrinted>2017-09-19T10:17:00Z</cp:lastPrinted>
  <dcterms:modified xsi:type="dcterms:W3CDTF">2017-10-17T06:14:00Z</dcterms:modified>
  <cp:revision>18</cp:revision>
  <dc:subject/>
  <dc:title/>
</cp:coreProperties>
</file>