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5.03.2010 № 211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реднего предпринимательства»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целью приведения нормативных правовых актов муниципального образования  «Асиновское городское поселение» в соответствие с требованиями действующего законодатель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25.03.2010 № 211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Решение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2 Решения изложить в новой редакции следующего содержания «Настоящее решение вступает в силу со дня его официального опубликования в средствах массовой информации, в том числе в информационно – телекоммуникационной сети «Интернет» на официальном сайт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Асиновское городское поселение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унктах 1.1, 2.2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 слово «только» исключить, дополнить словами ", а также отчуждено на возмездной основе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ункте 2.1 Положения слово «имуществу» заменить словами «управлению имуществом»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В пункте 2.3. Положения после слов «обновляемы и» дополнить словами «ежегодно до 1 ноября текущего года», слова «по мере необходимости» исключить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нкт 5.1 Положения изложить в новой редакции следующего содержания: «Перечень подлежит обязательному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публикованию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в средствах массовой информации, а также размещению на официальном сайте муниципального образования «Асиновское городское поселение» в сети "Интернет"  и (или) на официальных сайтах информационной поддержки субъектов малого и среднего предпринимательства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ункте 5.2 Положения изложить в новой редакции следующего содержания: «Перечень вступает в силу со дня </w:t>
      </w:r>
      <w:r>
        <w:rPr>
          <w:rFonts w:cs="Times New Roman" w:ascii="Times New Roman" w:hAnsi="Times New Roman"/>
          <w:sz w:val="24"/>
          <w:szCs w:val="24"/>
        </w:rPr>
        <w:t>его официального опубликования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5A5D279AD2C76726E04F0326B3D1C3CBA0CDE926627F2669F6EACF954BDE90F500F63BC3E370EiCXBH" TargetMode="External"/><Relationship Id="rId3" Type="http://schemas.openxmlformats.org/officeDocument/2006/relationships/hyperlink" Target="consultantplus://offline/ref=BD9BDF2C3E1F06A838782C4B7AAAFD4F2034A50A36F2065F0F46B58BF53937F7DEA1BFB0AEF7EC2EiAp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1:00Z</dcterms:created>
  <dc:creator>user</dc:creator>
  <dc:description/>
  <cp:keywords/>
  <dc:language>en-US</dc:language>
  <cp:lastModifiedBy>user</cp:lastModifiedBy>
  <cp:lastPrinted>2017-02-01T11:10:00Z</cp:lastPrinted>
  <dcterms:modified xsi:type="dcterms:W3CDTF">2017-02-01T06:06:00Z</dcterms:modified>
  <cp:revision>10</cp:revision>
  <dc:subject/>
  <dc:title/>
</cp:coreProperties>
</file>