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ешение Совета Асиновского городского поселения от 12.02.2009 № 118 «</w:t>
      </w:r>
      <w:r>
        <w:rPr>
          <w:rFonts w:cs="Times New Roman" w:ascii="Times New Roman" w:hAnsi="Times New Roman"/>
          <w:b/>
          <w:bCs/>
        </w:rPr>
        <w:t>Определение порядка принятия решений об установлении тарифов на услуги муниципальных предприятий и учреждений Асиновского городского по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сти в решение Совета Асиновского городского поселения от 12.02.2009 № 118 «Определение порядка принятия решений об установлении тарифов на услуги муниципальных предприятий и учреждений Асиновского городского поселения» (далее - Решение)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нкт 2 главы 1 Положения о порядке принятия решений об установлении тарифов на услуги муниципальных предприятий и учреждений Асиновского городского поселения (далее - Положение) признать утратившим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нкт 4 главы 1 Положения изложить в новой редакции следующего содержания: «Установление тарифов на услуги, предоставляемые организациями, в пределах компетенции органов местного самоуправления Асиновского городского поселения, производится путем согласования тарифов организацией с Администрацией Асиновского городского поселения, и дальнейшего утверждения тарифов постановлением Администрации Асиновского город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не менее чем  за один месяц, до введения новых тарифов направляют в Администрацию Асиновского городского поселения для согласования утвержденный руководителем прейскуран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пункт 1 пункта 7 главы 2 Положения после слова «утверждает» дополнить словом «отменя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пункт 2 пункта 7 главы 2 Положения после слов «о причинах их изменения» дополнить словами «отмен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пункт 7 пункта 8 главы 2 Положения изложить в новой редакции следующего содержания: «принимает меры, направленные на исключение из регулируемых тарифов избыточных и непроизводительных расходов организаций, отмену тариф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пункт 9 пункта 8 главы 2 Положения дополнить предложением следующего содержания: «В случае отсутствия законных оснований для утверждения тарифа вправе подготовить проект Постановления Администрации Асиновского городского поселения об отмене ранее утвержденных тариф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бзац 2 пункта 6 главы 3 Положения дополнить подпунктом 3 следующего содержания: «установление его в нарушение требований действующего законодательст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ункте 9  главы 3 Положения после слов «отказ в пересмотре» дополнить словом «отмен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абзаце 10 пункта 12 главы 3 Положения после слов «в пересмотре» добавить словами «отмен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нкт 13 главы 3 Положения изложить в новой редакции следующего содержания: «Согласованный Прейскурант тарифов и проект постановления Администрации Асиновского городского поселения об установлении (отмене) тарифов и надбавок и заключение уполномоченного должностного лица Администрации Асиновского городского поселения направляется Главе Асиновского городского поселе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нкт 14 главы 3 Положения после слов «об установлении» дополнить  словами «отмене», слова «отказ» заменить на слово «отв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нкт 15 главы 3 Положения изложить в новой редакции следующего содержания: «</w:t>
      </w:r>
      <w:r>
        <w:rPr>
          <w:rFonts w:cs="Times New Roman" w:ascii="Times New Roman" w:hAnsi="Times New Roman"/>
          <w:sz w:val="24"/>
          <w:szCs w:val="24"/>
          <w:lang w:bidi="ru-RU"/>
        </w:rPr>
        <w:t>15. По решению Главы Асиновского городского поселения проект Постановления Администрации Асиновского городского поселения об установлении, отмене тарифов на услуги, предоставляемые муниципальными предприятиями и учреждениями, может выноситься в установленном порядке на публичные слушания. Результаты публичных слушаний используются для доработки Постановления Администрации Асиновского городского поселения об установлении, отмене тарифов на указанные виды услу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ункт 16 главы 3 Положения после слов «об установлении» дополнить словом «отмен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тексту Положения после слов «Глава», «Главы», «Главой», «Главе» слово «Администрации» исключить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eastAsia="Calibri" w:cs="Times New Roman" w:ascii="Times New Roman" w:hAnsi="Times New Roman"/>
          <w:sz w:val="24"/>
          <w:szCs w:val="24"/>
        </w:rPr>
        <w:t>Настоящее решение подлежит официальному опубликованию на официальном сайте муниципального образования «Асиновское городское поселение»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www.gorodasino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__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                                                          ______________________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28:00Z</dcterms:created>
  <dc:creator>user</dc:creator>
  <dc:description/>
  <cp:keywords/>
  <dc:language>en-US</dc:language>
  <cp:lastModifiedBy>user</cp:lastModifiedBy>
  <cp:lastPrinted>2017-09-13T15:48:00Z</cp:lastPrinted>
  <dcterms:modified xsi:type="dcterms:W3CDTF">2017-09-13T08:48:00Z</dcterms:modified>
  <cp:revision>5</cp:revision>
  <dc:subject/>
  <dc:title/>
</cp:coreProperties>
</file>