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</w:r>
      <w:r>
        <w:rPr>
          <w:rFonts w:cs="Times New Roman" w:ascii="Times New Roman" w:hAnsi="Times New Roman"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3 февраля 2006 года № 16 «Об утверждении  Положения о порядке материально-технического и организационного обеспечения деятельности ОМС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3 февраля 2006 года № 16 «Об утверждении  Положения о порядке материально-технического и организационного обеспечения деятельности ОМСУ» (далее - Реш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, в пункте 1 Решения слова «ОМСУ» заменить словами «органов местного самоуправления муниципального образования «Асиновское городское поселение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Решения изложить в новой редакции,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о статьёй 3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Пункт 2, 3 Решения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2. 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ного бухгалтера 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2 Положение о порядке материально-технического и организационного обеспечения деятельности органов местного самоуправления Асиновского городского поселения (далее - Положение) дату нормативного правового акта «06.10.2003» указать как «6 октября 2003 год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4 Положения после слов «органов местного самоуправления муниципального образования» дополнить словами «Асиновское городское поселе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6. В пункте 5 Положения после слов «органов местного самоуправления муниципального образования» дополнить словами «Асиновское городское поселение», слова «представительный орган муниципального образования» заменить словами «Совет Асиновского городского поселения», слова « уполномоченный финансовый орган местной администрации. (а также контрольный орган муниципального образования в соответствии со своими полномочиями,  если будет)» исключи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6 Положения слова «муниципального образования, представительный орган муниципального образования на председателя представительного органа муниципального образования» заменить словами «Администрации Асиновского город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ункте 7 Положения слова «со сметами расходов на содержание органов местного самоуправления муниципального образования» заменить словами «с планированием расходов на осуществление мероприятий по материально-техническом и организационному обеспечению деятельности муниципального образования «Асиновское городское поселение» в соответствии с Бюджетным Кодексом РФ, федеральными законами, законами Томской области, муниципальными правовыми актами муниципального образования «Асиновское городское поселе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9. Пункты 8, 9, 12, 13 Положения признать утратившими сил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0. Пункт 10 Положения изложить в новой редакции,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Глава Администрации Асиновского городского поселения, председатель Совета Асиновского городского поселения на комитете Совета Асиновского городского поселения выступают с обоснованием расходов, связанных с обеспечением деятельности местной администрации и Совета Асиновского городского поселения».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4:00Z</dcterms:created>
  <dc:creator>user</dc:creator>
  <dc:description/>
  <cp:keywords/>
  <dc:language>en-US</dc:language>
  <cp:lastModifiedBy>user</cp:lastModifiedBy>
  <cp:lastPrinted>2016-06-29T13:35:00Z</cp:lastPrinted>
  <dcterms:modified xsi:type="dcterms:W3CDTF">2016-08-30T03:56:00Z</dcterms:modified>
  <cp:revision>19</cp:revision>
  <dc:subject/>
  <dc:title/>
</cp:coreProperties>
</file>