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частью 3 статьи 59 Налогового Кодекса Российской Феде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становить следующие дополнительные основания признания безнадежными к взысканию  и подлежащими  списанию недоимки по местным налогам, задолженности по пеням, штрафам  по этим налогам, а также перечень документов,  на основании которых принимается решение о признании безнадёжными к взысканию и подлежащими списанию недоимки по местным налогам, задолженности по пеням, штрафам  по этим налога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2-4 части 1 статьи 46 Федерального закона от 02.10.2007 года № 229-ФЗ «Об исполнительном производстве» в отношении исполнительных производств, по которым истёк срок повторного предъявления исполнительного доку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исание недоимки по местным налогам, задолженности по пеням, штрафам по этим налогам,  признанных безнадежными к взысканию,  производятся на основан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правки налогового органа о суммах недоимки и задолженности по пеням, штрафам и процентам по форме согласно приложению №  2 к Порядку списания недоимки и задолженности по пеням, штрафам и процентам признанных безнадежными к взысканию, утвержденному Приказом ФНС России  от 19.08.2010 года № ЯК-7-8/393@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2) недоимка по местным налогам, задолженности  по пеням, штрафам по этим налогам, умерших физических лиц по истечении 5 лет с даты смер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писание недоимки по местным налогам, задолженности по пеням, штрафам по этим налогам, признанных безнадежными к взысканию,  производятся на основан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сведений о смерти физического лица, предоставляемых органами записи актов гражданского состояния в установленном порядк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справки налогового органа о суммах недоимки и задолженности по пеням, штрафам и процентам по форме согласно приложению №  2 к Порядку списания недоимки и задолженности по пеням, штрафам и процентам признанных безнадежными к взысканию, утвержденному Приказом ФНС России  от 19.08.2010 года № ЯК-7-8/393@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едоимка по местным налогам, задолженности  по пеням, штрафам по этим налогам, образовавшихся до 01 января 2008 года,  в отношении которых налоговый орган утратил возможность  взыскания в связи с истечением установленного срока направления требований об уплате налога, сбора, пеней, штрафа, срока  подачи заявления в суд о взыскании недоимки, задолженности по пеням, штрафам за счет имущества налогоплательщика (плательщика сбора) – юридического лица,  либо индивидуального предпринимателя, срока для предъявления к исполнению исполнительного документа, но не более размера таких недоимки и задолженности по пеням и штрафам по состоянию на день принятия решения об их списан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недоимки по местным налогам, задолженности по пеням, штрафам по этим налогам, признанных безнадежными к взысканию,  производятся на основании справки налогового органа о суммах недоимки и задолженности по пеням, штрафам и процентам по состоянию на 01 января 2008 года по форме согласно приложению №  2 к Порядку списания недоимки и задолженности по пеням, штрафам и процентам признанных безнадежными к взысканию, утвержденному Приказом ФНС России  от 19.08.2010 года № ЯК-7-8/393@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вета Асиновского городского поселения «</w:t>
      </w:r>
      <w:r>
        <w:rPr>
          <w:rFonts w:cs="Times New Roman" w:ascii="Times New Roman" w:hAnsi="Times New Roman"/>
          <w:b/>
          <w:bCs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принятия решения вызвана  обращение Межрайонной ИФНС России № 1 по Томской области от 27.03.2013 № 09-03/01772 и письмом от Управления финансов  Администрации Асиновского района  от 11.03.2013 № 54 о необходимости установления дополнительных оснований признания безнадежными к взысканию недоимки по местным налогам, задолженности по пеням и штрафам по этим налогам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татьей 59 НК РФ предусмотрены основания признания недоимки по местным налогам, задолженности по пеням и штрафам безнадежными к взысканию и их списа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этой статьи предусмотрена возможность установления дополнительных оснований признания безнадежными к взысканию нормативными правовыми актами представительных органов муниципального образования по местным налогам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рата налоговым органом права на принудительное взыскание налога само по себе не влечет прекращение налоговой обязанност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надежная налоговая недоимка подлежит списанию в порядке, установленном совмес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и ФНС России от 19 августа 2010 г. N ЯК-7-8/393@. Списание налоговой недоимки означает прекращение налоговой обязанности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. 5 п. 3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.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перечислены и иные обстоятельства, наличие которых позволяет признать недоимку по налогам и сборам безнадежной к взысканию и, соответственно, затем списать ее в установленном порядке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указаны обстоятельства прекращения налоговой обязанности. Данный перечень не является закрытым, так как в сил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5 п. 3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основаниями для прекращения налоговой обязанности могут быть и иные обстоятельства, с которыми законодательство о налогах и сборах связывает прекращение обязанности по уплате налог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дополнительных оснований как раз и  относятся к иным обстоятельствам прекращения обязанности по уплате нал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C58DE6BAA3DE3E94CE457BBB35098EE50C2ECD03064DA52D5097EF82Br4I" TargetMode="External"/><Relationship Id="rId3" Type="http://schemas.openxmlformats.org/officeDocument/2006/relationships/hyperlink" Target="consultantplus://offline/ref=620C58DE6BAA3DE3E94CE457BBB35098EE52C5EBD13264DA52D5097EF8B45989D6BE7B88442DrFI" TargetMode="External"/><Relationship Id="rId4" Type="http://schemas.openxmlformats.org/officeDocument/2006/relationships/hyperlink" Target="consultantplus://offline/ref=620C58DE6BAA3DE3E94CE457BBB35098EE52C5EBD13264DA52D5097EF8B45989D6BE7B8A44D72DrFI" TargetMode="External"/><Relationship Id="rId5" Type="http://schemas.openxmlformats.org/officeDocument/2006/relationships/hyperlink" Target="consultantplus://offline/ref=BE133EDAF3180FE57211EAE52F18F1681F09A4FEB8D55CD5E9D842615F66D86E444C8633FA0B597DNDt2I" TargetMode="External"/><Relationship Id="rId6" Type="http://schemas.openxmlformats.org/officeDocument/2006/relationships/hyperlink" Target="consultantplus://offline/ref=BE133EDAF3180FE57211EAE52F18F1681F09A4FEB8D55CD5E9D842615F66D86E444C8631FBN0t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9:00Z</dcterms:created>
  <dc:creator>AGS</dc:creator>
  <dc:description/>
  <cp:keywords/>
  <dc:language>en-US</dc:language>
  <cp:lastModifiedBy>user</cp:lastModifiedBy>
  <cp:lastPrinted>2013-03-26T08:08:00Z</cp:lastPrinted>
  <dcterms:modified xsi:type="dcterms:W3CDTF">2013-04-18T02:18:00Z</dcterms:modified>
  <cp:revision>7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