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</w:t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бюджета муниципального образования «Асиновское городское поселение «Об утверждении основных параметров бюджета муниципального образования «Асиновское городское поселение» на 2014 год, представленный Главой Администрации Асиновского городского поселения, руководствуясь ч. 2 ст. 28 Устава муниципального образования «Асиновское городское поселение»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Утвердить основные характеристики бюджета муниципального образования «Асиновское городское поселение»  (далее бюджет поселения) на 2014 год:</w:t>
      </w:r>
    </w:p>
    <w:p>
      <w:pPr>
        <w:pStyle w:val="Normal"/>
        <w:ind w:left="684" w:hanging="0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 xml:space="preserve">90 477 000 </w:t>
      </w:r>
      <w:r>
        <w:rPr/>
        <w:t xml:space="preserve">рублей, в том числе налоговые и неналоговые доходы в сумме </w:t>
      </w:r>
      <w:r>
        <w:rPr>
          <w:b/>
        </w:rPr>
        <w:t xml:space="preserve">35 712 200 </w:t>
      </w:r>
      <w:r>
        <w:rPr/>
        <w:t>рублей;</w:t>
      </w:r>
    </w:p>
    <w:p>
      <w:pPr>
        <w:pStyle w:val="Normal"/>
        <w:ind w:left="684" w:hanging="0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90 477 000</w:t>
      </w:r>
      <w:r>
        <w:rPr/>
        <w:t xml:space="preserve"> рублей.</w:t>
      </w:r>
    </w:p>
    <w:p>
      <w:pPr>
        <w:pStyle w:val="Normal"/>
        <w:ind w:left="684" w:hanging="0"/>
        <w:jc w:val="both"/>
        <w:rPr/>
      </w:pPr>
      <w:r>
        <w:rPr/>
        <w:t>2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ind w:firstLine="684"/>
        <w:jc w:val="both"/>
        <w:rPr/>
      </w:pPr>
      <w:r>
        <w:rPr/>
        <w:t>3. Утвердить:</w:t>
      </w:r>
    </w:p>
    <w:p>
      <w:pPr>
        <w:pStyle w:val="Normal"/>
        <w:ind w:firstLine="684"/>
        <w:jc w:val="both"/>
        <w:rPr/>
      </w:pPr>
      <w:r>
        <w:rPr/>
        <w:t>1) нормативы зачисления доходов в бюджет муниципального образования «Асиновское городское поселение» на 2014 год согласно приложению 1 к настоящему Решению;</w:t>
      </w:r>
    </w:p>
    <w:p>
      <w:pPr>
        <w:pStyle w:val="Normal"/>
        <w:ind w:firstLine="684"/>
        <w:jc w:val="both"/>
        <w:rPr/>
      </w:pPr>
      <w:r>
        <w:rPr/>
        <w:t>2) перечень главных администраторов доходов бюджета муниципального образования «Асиновское городское поселение» – органов местного самоуправления на 2014 год согласно приложению 2 к настоящему Решению;</w:t>
      </w:r>
    </w:p>
    <w:p>
      <w:pPr>
        <w:pStyle w:val="Normal"/>
        <w:ind w:firstLine="684"/>
        <w:jc w:val="both"/>
        <w:rPr/>
      </w:pPr>
      <w:r>
        <w:rPr/>
        <w:t>3) перечень главных распорядителей средств бюджета муниципального образования «Асиновское городское поселение» на 2014 год согласно приложению 3 к настоящему Решению;</w:t>
      </w:r>
    </w:p>
    <w:p>
      <w:pPr>
        <w:pStyle w:val="Normal"/>
        <w:ind w:firstLine="684"/>
        <w:jc w:val="both"/>
        <w:rPr/>
      </w:pPr>
      <w:r>
        <w:rPr/>
        <w:t>4) перечень главных администраторов источников финансирования дефицита бюджета муниципального образования «Асиновское городское поселение» на 2014 год согласно приложению 4 к настоящему Решению;</w:t>
      </w:r>
    </w:p>
    <w:p>
      <w:pPr>
        <w:pStyle w:val="Normal"/>
        <w:ind w:firstLine="684"/>
        <w:jc w:val="both"/>
        <w:rPr/>
      </w:pPr>
      <w:r>
        <w:rPr/>
        <w:t>5) перечень источников доходов, закрепленных за главными администраторами доходов бюджета муниципального образования «Асиновское городское поселение» - органами местного самоуправления на 2014 год согласно приложению 5 к настоящему Решению;</w:t>
      </w:r>
    </w:p>
    <w:p>
      <w:pPr>
        <w:pStyle w:val="Normal"/>
        <w:ind w:firstLine="684"/>
        <w:jc w:val="both"/>
        <w:rPr/>
      </w:pPr>
      <w:r>
        <w:rPr/>
        <w:t>6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4 год согласно приложению 6 к настоящему Решению;</w:t>
      </w:r>
    </w:p>
    <w:p>
      <w:pPr>
        <w:pStyle w:val="Normal"/>
        <w:ind w:firstLine="684"/>
        <w:jc w:val="both"/>
        <w:rPr/>
      </w:pPr>
      <w:r>
        <w:rPr/>
        <w:t>7) объем межбюджетных трансфертов бюджету поселения из бюджета муниципального образования «Асиновский район» на 2014 год согласно приложению 7 к настоящему Решению;</w:t>
      </w:r>
    </w:p>
    <w:p>
      <w:pPr>
        <w:pStyle w:val="Normal"/>
        <w:ind w:firstLine="684"/>
        <w:jc w:val="both"/>
        <w:rPr/>
      </w:pPr>
      <w:r>
        <w:rPr/>
        <w:t>8) объем межбюджетных трансфертов из бюджета муниципального образования «Асиновское городское поселение» бюджету муниципального образования «Асиновский район» на 2014 год согласно приложению 8 к настоящему Решению;</w:t>
      </w:r>
    </w:p>
    <w:p>
      <w:pPr>
        <w:pStyle w:val="Normal"/>
        <w:ind w:firstLine="684"/>
        <w:jc w:val="both"/>
        <w:rPr/>
      </w:pPr>
      <w:r>
        <w:rPr/>
        <w:t>9) источники финансирования дефицита бюджета муниципального образования «Асиновское городское поселение» на 2014 год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/>
        <w:t>10) программу муниципальных внутренних заимствований муниципального образования «Асиновское городское поселение»  на 2014 год согласно приложению 10 к настоящему решению;</w:t>
      </w:r>
    </w:p>
    <w:p>
      <w:pPr>
        <w:pStyle w:val="Normal"/>
        <w:ind w:firstLine="709"/>
        <w:jc w:val="both"/>
        <w:rPr/>
      </w:pPr>
      <w:r>
        <w:rPr/>
        <w:t>11) программу муниципальных гарантий муниципального образования  «Асиновское городское поселение» на 2014 год согласно приложению 11 к настоящему решению.</w:t>
      </w:r>
    </w:p>
    <w:p>
      <w:pPr>
        <w:pStyle w:val="Normal"/>
        <w:ind w:firstLine="684"/>
        <w:jc w:val="both"/>
        <w:rPr/>
      </w:pPr>
      <w:r>
        <w:rPr/>
        <w:t>4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 предусматриваемых нормативными правовыми актами Администрации Асиновского городского поселения  на безвозмездной и безвозвратной основе в целях возмещения затрат или недополученных доходов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>5. Установить, что остатки средств бюджета муниципального образования «Асиновское городское поселение» на начало текущего финансового года, за исключением остатков неиспользованных средств, полученных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«Асиновское городское поселение».</w:t>
      </w:r>
    </w:p>
    <w:p>
      <w:pPr>
        <w:pStyle w:val="Normal"/>
        <w:ind w:firstLine="684"/>
        <w:jc w:val="both"/>
        <w:rPr/>
      </w:pPr>
      <w:r>
        <w:rPr/>
        <w:t>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Асиновское город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684"/>
        <w:jc w:val="both"/>
        <w:rPr/>
      </w:pPr>
      <w:r>
        <w:rPr/>
        <w:t>1) доходов от платных услуг, оказываемых муниципальными казенными учреждениями;</w:t>
      </w:r>
    </w:p>
    <w:p>
      <w:pPr>
        <w:pStyle w:val="Normal"/>
        <w:ind w:firstLine="684"/>
        <w:jc w:val="both"/>
        <w:rPr/>
      </w:pPr>
      <w:r>
        <w:rPr/>
        <w:t>2) безвозмездных поступлений от физических и юридических лиц,</w:t>
      </w:r>
    </w:p>
    <w:p>
      <w:pPr>
        <w:pStyle w:val="Normal"/>
        <w:ind w:firstLine="684"/>
        <w:jc w:val="both"/>
        <w:rPr/>
      </w:pPr>
      <w:r>
        <w:rPr/>
        <w:t>предоставляются при условии фактического поступления указанных доходов в бюджет муниципального образования «Асиновское городское поселение».</w:t>
      </w:r>
    </w:p>
    <w:p>
      <w:pPr>
        <w:pStyle w:val="Normal"/>
        <w:ind w:firstLine="684"/>
        <w:jc w:val="both"/>
        <w:rPr/>
      </w:pPr>
      <w:r>
        <w:rPr/>
        <w:t>7. Установить, что в соответствии с пунктом 3 статьи 217 Бюджетного Кодекса Российской Федерации основаниями для внесения в 2014 году изменений в показатели сводной бюджетной росписи бюджета муниципального образования «Асиновское городское поселение», связанными с особенностями исполнения бюджета и (или) перераспределения бюджетных ассигнований между главными распорядителями средств бюджета, без внесения изменений в настоящее Решение, являются:</w:t>
      </w:r>
    </w:p>
    <w:p>
      <w:pPr>
        <w:pStyle w:val="Normal"/>
        <w:ind w:firstLine="684"/>
        <w:jc w:val="both"/>
        <w:rPr/>
      </w:pPr>
      <w:r>
        <w:rPr/>
        <w:t>1) изменений порядка применения бюджетной классификации;</w:t>
      </w:r>
    </w:p>
    <w:p>
      <w:pPr>
        <w:pStyle w:val="Normal"/>
        <w:ind w:firstLine="684"/>
        <w:jc w:val="both"/>
        <w:rPr/>
      </w:pPr>
      <w:r>
        <w:rPr/>
        <w:t>2) изменений размеров субсидий бюджетным и автономным учреждениям на финансовое обеспечение выполнения ими муниципального задания, в связи с внесением изменений в муниципальное задание, в пределах общего объема средств, предусмотренных на стоящим Решением соответствующему главному распорядителю средств бюджета поселения для предоставления субсидий на финансовое обеспечение выполнения бюджетными и автономными учреждениями муниципального задания;</w:t>
      </w:r>
    </w:p>
    <w:p>
      <w:pPr>
        <w:pStyle w:val="Normal"/>
        <w:ind w:firstLine="684"/>
        <w:jc w:val="both"/>
        <w:rPr/>
      </w:pPr>
      <w:r>
        <w:rPr/>
        <w:t>3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теных трансфертов, предоставленных бюджету муниципального образования «Асиновское городское поселение» из вышестоящих бюджетов, в пределах объема бюджетных ассигнований, предусмотренных соответствующему главному распорядителю средств бюджета муниципального образования «Асиновское городское поселение»;</w:t>
      </w:r>
    </w:p>
    <w:p>
      <w:pPr>
        <w:pStyle w:val="Normal"/>
        <w:ind w:firstLine="684"/>
        <w:jc w:val="both"/>
        <w:rPr/>
      </w:pPr>
      <w:r>
        <w:rPr/>
        <w:t>4) изменения главными администраторами бюджетных средств других бюджетов бюджетной системы объема бюджетных ассигнований и (или) лимитов бюджетных обязательств на предоставление межбюджетных трансфертов бюджету муниципального образования «Асиновское городское поселение»;</w:t>
      </w:r>
    </w:p>
    <w:p>
      <w:pPr>
        <w:pStyle w:val="Normal"/>
        <w:ind w:firstLine="684"/>
        <w:jc w:val="both"/>
        <w:rPr/>
      </w:pPr>
      <w:r>
        <w:rPr/>
        <w:t>5) распределение средств, зарезервированных в составе бюджетных ассигнований в ведомственной структуре расходов бюджета муниципального образования «Асиновское городское поселение» на 2014 год.</w:t>
      </w:r>
    </w:p>
    <w:p>
      <w:pPr>
        <w:pStyle w:val="Normal"/>
        <w:ind w:firstLine="684"/>
        <w:jc w:val="both"/>
        <w:rPr/>
      </w:pPr>
      <w:r>
        <w:rPr/>
        <w:t>8. Утвердить объем бюджетных ассигнований дорожного фонда муниципального образования «Асиновское городское поселение» на 2014 год в сумме 10 634,610 тыс. рублей.</w:t>
      </w:r>
    </w:p>
    <w:p>
      <w:pPr>
        <w:pStyle w:val="Normal"/>
        <w:ind w:firstLine="709"/>
        <w:jc w:val="both"/>
        <w:rPr/>
      </w:pPr>
      <w:r>
        <w:rPr/>
        <w:t>9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/>
      </w:pPr>
      <w:r>
        <w:rPr/>
        <w:t>10. Настоящее Решение подлежит официальному опубликованию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и вступает в силу со дня опубликования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_ № 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ормативы зачисления доходов в бюджет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/>
        <w:t>«Асиновское городское поселение» на 201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Наименование налога с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зачислен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бюджет района, проценты</w:t>
            </w:r>
          </w:p>
        </w:tc>
      </w:tr>
      <w:tr>
        <w:trPr>
          <w:trHeight w:val="2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убсидий и субвенций из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еречень главных администраторов доходов бюджета муниципального образования «Асиновское городское поселение» – органов местного самоуправления на 2014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Управление городским жилищным фондом» 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Перечень главных распорядителей средств бюджета муниципального образования «Асиновское городское поселение» на 2014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од  глав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синовского городского поселения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ородским жилищным фондом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еречень главных администраторов источников финансирования дефицита бюджета муниципального образования «Асиновское городское поселение» на 2014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455"/>
      </w:tblGrid>
      <w:tr>
        <w:trPr>
          <w:trHeight w:val="27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Администрация Асиновского город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еречень источников доходов, закрепленных</w:t>
      </w:r>
    </w:p>
    <w:p>
      <w:pPr>
        <w:pStyle w:val="Normal"/>
        <w:jc w:val="center"/>
        <w:rPr/>
      </w:pPr>
      <w:r>
        <w:rPr/>
        <w:t>за главными администраторами доходов бюджета муниципального образования</w:t>
      </w:r>
    </w:p>
    <w:p>
      <w:pPr>
        <w:pStyle w:val="Normal"/>
        <w:jc w:val="center"/>
        <w:rPr/>
      </w:pPr>
      <w:r>
        <w:rPr/>
        <w:t>«Асиновское городское поселение» - органами местного самоуправления на 2014 год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84"/>
        <w:gridCol w:w="6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50 10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3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син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правление городским жилищным фондо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син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445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477 000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585 600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818 0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46 2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6 2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6 2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3 2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71 8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 800</w:t>
            </w:r>
          </w:p>
        </w:tc>
      </w:tr>
      <w:tr>
        <w:trPr>
          <w:trHeight w:val="18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3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8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8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9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9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780 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71 413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34 613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4 613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4 613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4 613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6 8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 8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 247 18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277 187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2 277 187 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77 187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5 987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объектов капитального строительства государственной (муниципальной) собственности (реконструкция водозабора и станции очистки воды в г.Асино Томской област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61 2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61 2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70 0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8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875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121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121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 169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9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1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1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1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50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5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5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5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5 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 119 1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19 1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 1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9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9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 772 3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 772 30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45 3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45 3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45 3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45 3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связанные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60"/>
      </w:tblGrid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1,6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 на реконструкцию водозабора и станции очистки питьевой воды  в г. Асин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96,5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 на</w:t>
            </w:r>
            <w:r>
              <w:rPr>
                <w:color w:val="000000"/>
              </w:rPr>
              <w:t xml:space="preserve"> софинансирование  объектов капитального строительства  собственности муниципальных образований в рамках государственной программы "Чистая вода  Томской области" на 2012-2017 годы"  за счет средств местного бюджета (реконструкции водозабора и станции очистки питьевой воды  в г. Аси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4,7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8342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Объем межбюджетных трансфертов из бюджета муниципального образования «Асиновское городское поселение» бюджету муниципального образования «Асиновский район» на 201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60"/>
      </w:tblGrid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 принятие решений о развитии застроенных территорий, предусмотренных п. 6 ч. 1 ст. 8 Градостроительного кодекса Российской Федерации; принятия в установленном порядке решений о переводе жилых помещений в нежилые и нежилых помещений в жилые помещения и согласование переустройства и перепланировки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организация в границах поселения газ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Источники финансирования дефицита бюджета муниципального образования «Асиновское городское поселение» на 201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Программа муниципальных внутренних заимствований муниципального образования «Асиновское городское поселение»  на 201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Асиновского городского поселения составлена в соответствии с Бюджетным Кодексом Российской Федерации и устанавливает перечень внутренних заимствований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003"/>
      </w:tblGrid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еречень внутренних заимствований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умма    </w:t>
              <w:br/>
              <w:t xml:space="preserve">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ы, привлекаемые от кредитных организаций: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/>
        <w:t>«Асиновское городское поселение» на 201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4"/>
        <w:jc w:val="both"/>
        <w:rPr/>
      </w:pPr>
      <w:r>
        <w:rPr/>
        <w:t xml:space="preserve">              </w:t>
      </w:r>
      <w:r>
        <w:rPr/>
        <w:t>1. Перечень подлежащих предоставлению муниципальных гарантий Асиновского городского поселения в 2014 году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tbl>
      <w:tblPr>
        <w:tblW w:w="100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536"/>
        <w:gridCol w:w="1825"/>
        <w:gridCol w:w="1403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t xml:space="preserve">N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     </w:t>
              <w:br/>
              <w:t xml:space="preserve">гарантирования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  <w:br/>
              <w:t xml:space="preserve">принципала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   </w:t>
              <w:br/>
              <w:t xml:space="preserve">гарантии на </w:t>
              <w:br/>
              <w:t>2014 год    (тыс. рублей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 финансового состояния принципал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       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  <w:t xml:space="preserve">       </w:t>
      </w:r>
      <w:r>
        <w:rPr/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14 году</w:t>
      </w:r>
    </w:p>
    <w:p>
      <w:pPr>
        <w:pStyle w:val="Normal"/>
        <w:ind w:left="288" w:hanging="0"/>
        <w:jc w:val="both"/>
        <w:rPr/>
      </w:pPr>
      <w:r>
        <w:rPr/>
      </w:r>
    </w:p>
    <w:tbl>
      <w:tblPr>
        <w:tblW w:w="93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802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1:00Z</dcterms:created>
  <dc:creator>КомStar Service</dc:creator>
  <dc:description/>
  <dc:language>en-US</dc:language>
  <cp:lastModifiedBy>Нач. Эконом. отдела</cp:lastModifiedBy>
  <cp:lastPrinted>2013-12-30T10:56:00Z</cp:lastPrinted>
  <dcterms:modified xsi:type="dcterms:W3CDTF">2013-12-30T05:04:00Z</dcterms:modified>
  <cp:revision>5</cp:revision>
  <dc:subject/>
  <dc:title/>
</cp:coreProperties>
</file>