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6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6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76 122 17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65 120 0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76 122 17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6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6 год согласно приложению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6 год согласно приложению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6 год согласно </w:t>
      </w:r>
      <w:r>
        <w:rPr/>
        <w:t>приложению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6 год согласно приложению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утвержд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3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4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45 13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4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13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3 02995 13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3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3 13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6025 13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120 0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 2 02 01001 13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22 1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 № 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22 17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66 67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582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63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3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6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9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1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6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64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936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936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5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2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1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058 82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78 823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 138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Реконструкция и ремонт контейнерных площадок для сбора твердых бытовых отходов на 2015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 685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</w:t>
            </w:r>
            <w:r>
              <w:rPr>
                <w:sz w:val="20"/>
                <w:szCs w:val="20"/>
              </w:rPr>
              <w:t>еконструкция и ремонт контейнерных площадок для сбора твердых бытовых отходов на 2015-2017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68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 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Социальная поддержка инвалидов-колясочников на 2012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2 1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2 1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9:00Z</dcterms:created>
  <dc:creator>КомStar Service</dc:creator>
  <dc:description/>
  <cp:keywords/>
  <dc:language>en-US</dc:language>
  <cp:lastModifiedBy>Нач. Эконом. отдела</cp:lastModifiedBy>
  <cp:lastPrinted>2015-11-17T13:37:00Z</cp:lastPrinted>
  <dcterms:modified xsi:type="dcterms:W3CDTF">2015-11-18T09:40:00Z</dcterms:modified>
  <cp:revision>271</cp:revision>
  <dc:subject/>
  <dc:title/>
</cp:coreProperties>
</file>