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от 26 марта 2009 г. 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№ 13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Об утверждении «Отчета</w:t>
      </w:r>
    </w:p>
    <w:p>
      <w:pPr>
        <w:pStyle w:val="Normal"/>
        <w:rPr>
          <w:b/>
          <w:b/>
        </w:rPr>
      </w:pPr>
      <w:r>
        <w:rPr>
          <w:b/>
        </w:rPr>
        <w:t>об исполнении бюджета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Асиновское городское</w:t>
      </w:r>
    </w:p>
    <w:p>
      <w:pPr>
        <w:pStyle w:val="Normal"/>
        <w:rPr/>
      </w:pPr>
      <w:r>
        <w:rPr>
          <w:b/>
        </w:rPr>
        <w:t>поселение» за 2008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представленный Главой Администрации Асиновского городского поселения «Отчет об исполнении бюджета муниципального образования «Асиновское городское поселение» за 2008 год», руководствуясь п. 8.2 Положения о бюджетном процессе в Асиновском городском поселении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Отчет об исполнении бюджета муниципального образования «Асиновское городское поселение» за 2008 год в сумме 151млн. 385 тысяч 146 рублей по доходам и по расходам в сумме 146 млн. 062 тысячи 844 рубля.</w:t>
      </w:r>
    </w:p>
    <w:p>
      <w:pPr>
        <w:pStyle w:val="Normal"/>
        <w:jc w:val="both"/>
        <w:rPr/>
      </w:pPr>
      <w:r>
        <w:rPr/>
        <w:tab/>
        <w:t>2. Утвердить:</w:t>
      </w:r>
    </w:p>
    <w:p>
      <w:pPr>
        <w:pStyle w:val="Normal"/>
        <w:jc w:val="both"/>
        <w:rPr/>
      </w:pPr>
      <w:r>
        <w:rPr/>
        <w:tab/>
        <w:t>а) исполнение доходов бюджета муниципального образования «Асиновское городское поселение» за 2008 год по кодам классификации доходов бюджета согласно приложению 1;</w:t>
      </w:r>
    </w:p>
    <w:p>
      <w:pPr>
        <w:pStyle w:val="Normal"/>
        <w:jc w:val="both"/>
        <w:rPr/>
      </w:pPr>
      <w:r>
        <w:rPr/>
        <w:tab/>
        <w:t>б) исполнение расходов бюджета муниципального образования «Асиновское городское поселение» за 2008 год по разделам, подразделам, целевым статьям и видам расходов классификации расходов в ведомственной структуре расходов бюджета согласно приложению 2.</w:t>
      </w:r>
    </w:p>
    <w:p>
      <w:pPr>
        <w:pStyle w:val="Normal"/>
        <w:jc w:val="both"/>
        <w:rPr/>
      </w:pPr>
      <w:r>
        <w:rPr/>
        <w:tab/>
        <w:t>2. Настоящее решение подлежит официальному опубликованию в средствах массовой информации и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 –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ab/>
        <w:t xml:space="preserve">     Г. В. Лог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доходо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синовское городское поселение» за 2008 год по кодам классификации доходов бюдж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ыс. рублей</w:t>
      </w:r>
    </w:p>
    <w:tbl>
      <w:tblPr>
        <w:tblW w:w="101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16"/>
        <w:gridCol w:w="2984"/>
        <w:gridCol w:w="1356"/>
        <w:gridCol w:w="1406"/>
        <w:gridCol w:w="1578"/>
      </w:tblGrid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ой пла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выполнения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3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0000000000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67,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1 %</w:t>
            </w:r>
          </w:p>
        </w:tc>
      </w:tr>
      <w:tr>
        <w:trPr>
          <w:trHeight w:val="17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1010200001000011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67,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1 %</w:t>
            </w:r>
          </w:p>
        </w:tc>
      </w:tr>
      <w:tr>
        <w:trPr>
          <w:trHeight w:val="2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0000000000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8,9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3 %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1060103010000011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9,5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6 %</w:t>
            </w:r>
          </w:p>
        </w:tc>
      </w:tr>
      <w:tr>
        <w:trPr>
          <w:trHeight w:val="1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1060600010000011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,43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2 %</w:t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1100000000000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8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43,68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8 %</w:t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1140601410000043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Доходы от продажи земельных участков, государственная собственность на которые 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разграничена и которые расположены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границах поселений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2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2,5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9 %</w:t>
            </w:r>
          </w:p>
        </w:tc>
      </w:tr>
      <w:tr>
        <w:trPr>
          <w:trHeight w:val="9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51110501010000012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рендная плата за земли,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участко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6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8,24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5 %</w:t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41110904510000012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2,9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6 %</w:t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1170505010000018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45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8 %</w:t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1130305010000013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очие доходы от оказания платных услуг получателями средств бюджетов поселений и компенсации затрат бюджетов поселений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1 %</w:t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114010501000004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5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1 %</w:t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1190500010000015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т остатков субсидий и субвенций из бюджетов поселений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36,5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36,5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 %</w:t>
            </w:r>
          </w:p>
        </w:tc>
      </w:tr>
      <w:tr>
        <w:trPr>
          <w:trHeight w:val="3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Х ДОХОДОВ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65,46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06,10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7 %</w:t>
            </w:r>
          </w:p>
        </w:tc>
      </w:tr>
      <w:tr>
        <w:trPr>
          <w:trHeight w:val="5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0100110000015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7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7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 %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000000000000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у поселения: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177,0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177,04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 %</w:t>
            </w:r>
          </w:p>
        </w:tc>
      </w:tr>
      <w:tr>
        <w:trPr>
          <w:trHeight w:val="6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0401210000015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содержание, реконструкцию, ремонт и строительство автомобильных дорог общего пользования, мостов и иных транспортных инженерных сооружений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64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64,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 %</w:t>
            </w:r>
          </w:p>
        </w:tc>
      </w:tr>
      <w:tr>
        <w:trPr>
          <w:trHeight w:val="67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0208810000115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обеспечение мероприятий по капитальному ремонту многоквартирных домов – за счет средств, поступивших от гос. корпорации «Фонд содействия реформированию ЖКХ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 %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0208910000115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на обеспечение мероприятий по капитальному ремонту многоквартирных домов – за счет средств, поступивших от муниципального образования «Асиновский район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 %</w:t>
            </w:r>
          </w:p>
        </w:tc>
      </w:tr>
      <w:tr>
        <w:trPr>
          <w:trHeight w:val="4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0208810000215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обеспечение мероприятий по переселению граждан из аварийного жилищного фонда за счет средств, поступивших от гос. корпорации «Фонд содействия реформированию ЖКХ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 %</w:t>
            </w:r>
          </w:p>
        </w:tc>
      </w:tr>
      <w:tr>
        <w:trPr>
          <w:trHeight w:val="4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0208910000215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обеспечение мероприятий по переселению граждан из аварийного жилищного фонда за счет средств, поступивших из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 %</w:t>
            </w:r>
          </w:p>
        </w:tc>
      </w:tr>
      <w:tr>
        <w:trPr>
          <w:trHeight w:val="4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0299910000015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создание условий для управления многоквартирными домам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 %</w:t>
            </w:r>
          </w:p>
        </w:tc>
      </w:tr>
      <w:tr>
        <w:trPr>
          <w:trHeight w:val="2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0401210000015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организацию управленческих функций по ЖКХ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 %</w:t>
            </w:r>
          </w:p>
        </w:tc>
      </w:tr>
      <w:tr>
        <w:trPr>
          <w:trHeight w:val="4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0401210000015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реализацию мероприятий в области коммунального хозяйств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2,0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2,0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 %</w:t>
            </w:r>
          </w:p>
        </w:tc>
      </w:tr>
      <w:tr>
        <w:trPr>
          <w:trHeight w:val="4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0401210000015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реализацию областной целевой программы «Модернизация коммунальной инфраструктуры Томской области в 2006 – 2010 годы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0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0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 %</w:t>
            </w:r>
          </w:p>
        </w:tc>
      </w:tr>
      <w:tr>
        <w:trPr>
          <w:trHeight w:val="4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0401210000015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реализацию МЦП «Комплексного развития систем жизнеобеспечения Асиновского района Томской области на 2007 – 2010 годы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08,5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08,58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 %</w:t>
            </w:r>
          </w:p>
        </w:tc>
      </w:tr>
      <w:tr>
        <w:trPr>
          <w:trHeight w:val="4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0401210000015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компенсацию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5,0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5,0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 %</w:t>
            </w:r>
          </w:p>
        </w:tc>
      </w:tr>
      <w:tr>
        <w:trPr>
          <w:trHeight w:val="4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0401210000015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компенсацию расходов по организации теплоснабжения энергоснабжающими организациями, использующими в качестве топлива уголь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18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18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 %</w:t>
            </w:r>
          </w:p>
        </w:tc>
      </w:tr>
      <w:tr>
        <w:trPr>
          <w:trHeight w:val="4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31000110000118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возмездные поступления в бюджеты поселений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3,1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3,18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 %</w:t>
            </w:r>
          </w:p>
        </w:tc>
      </w:tr>
      <w:tr>
        <w:trPr>
          <w:trHeight w:val="22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202000000000000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у поселения: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9,1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4,9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4 %</w:t>
            </w:r>
          </w:p>
        </w:tc>
      </w:tr>
      <w:tr>
        <w:trPr>
          <w:trHeight w:val="2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0401210000015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проведение мероприятий по очистке и содержанию городского парк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 %</w:t>
            </w:r>
          </w:p>
        </w:tc>
      </w:tr>
      <w:tr>
        <w:trPr>
          <w:trHeight w:val="2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0302610000015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обеспечение жилыми помещениями детей-сирот,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,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,9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 %</w:t>
            </w:r>
          </w:p>
        </w:tc>
      </w:tr>
      <w:tr>
        <w:trPr>
          <w:trHeight w:val="2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ликвидацию последствий ЧС по ул. Ленина, 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2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4 %</w:t>
            </w:r>
          </w:p>
        </w:tc>
      </w:tr>
      <w:tr>
        <w:trPr>
          <w:trHeight w:val="2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ликвидацию последствий ЧС по ул. И. Буева, 4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 %</w:t>
            </w:r>
          </w:p>
        </w:tc>
      </w:tr>
      <w:tr>
        <w:trPr>
          <w:trHeight w:val="5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БЕЗВОЗМЕЗДНЫЕ ПОСТУПЛЕНИЯ ИЗ БЮДЖЕТОВ ДРУГИХ УРОВНЕЙ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983,1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979,04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 %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: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748,63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385,14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4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>
          <w:b/>
        </w:rPr>
        <w:t>Исполнение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синовское городское поселение» по расходам за 2008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40"/>
        <w:gridCol w:w="540"/>
        <w:gridCol w:w="540"/>
        <w:gridCol w:w="1080"/>
        <w:gridCol w:w="747"/>
        <w:gridCol w:w="1233"/>
        <w:gridCol w:w="1260"/>
        <w:gridCol w:w="1080"/>
      </w:tblGrid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учателей средств бюджета по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ой 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выполнен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623,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062,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3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. Администрация Асин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209,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655,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3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8,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13,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6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7,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,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, в т.ч.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убликование в средствах массовой информации муниципальных правовых актов иной официальн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 %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0 %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 %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386,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868,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01,4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73,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9 %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униципального жил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, в т.ч.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2,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3,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а счет собственных сред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,8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 %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а счет средств бюджета муниципального образования «Асиновский райо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,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%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а счет средств, поступивших от гос. корпорации «Фонд содействия реформированию ЖКХ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,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,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%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а счет средств бюджета субъекта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,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 %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,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а счет собственных сред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 %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а счет средств, поступивших от гос. корпорации «Фонд содействия реформированию ЖКХ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,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а счет средств бюджета субъекта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,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условий для управления многоквартирными дом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542,4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193,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6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енсация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5,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5,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енсация расходов по организации теплоснабжения энергоснабжающими организациями, использующими в качестве топлива угол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8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областной целевой Программы «Модернизация коммунальной инфраструктуры Томской области в 2006-201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 за счет средств бюджета Асиновский райо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2,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2,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 за счет собственных сред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униципальной целевой программы «Комплексного развития систем жизнеобеспечения Асиновского района Томской области на 2007-201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8,5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8,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мене электрокабеля по ул. Ленина, 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линии электроснабжения жилого дома по ул. И. Буева, 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27,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86,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4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4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1,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1,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,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,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оительство и содержание инженерных сооружений на автомобильных дорогах в границах поселения в рамках благоустро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ородского пар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К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4,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и обеспечение деятельности организаций осуществляющих руководство и управление в области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,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,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 %</w:t>
            </w:r>
          </w:p>
        </w:tc>
      </w:tr>
      <w:tr>
        <w:trPr>
          <w:trHeight w:val="7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условий досуга и обеспечение жителей поселения услугами организации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%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,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. Совет Асин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2,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законодатель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2,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2,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– председатель представитель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 %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3. Расходы, связанные с выполнением других обязательств Асин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4,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6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9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2,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 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 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4:57:00Z</dcterms:created>
  <dc:creator>КомStar Service</dc:creator>
  <dc:description/>
  <cp:keywords/>
  <dc:language>en-US</dc:language>
  <cp:lastModifiedBy>AGS</cp:lastModifiedBy>
  <cp:lastPrinted>2009-03-27T13:29:00Z</cp:lastPrinted>
  <dcterms:modified xsi:type="dcterms:W3CDTF">2009-03-27T07:30:00Z</dcterms:modified>
  <cp:revision>16</cp:revision>
  <dc:subject/>
  <dc:title>СОВЕТ АСИНОВСКОГО ГОРОДСКОГО ПОСЕЛЕНИЯ</dc:title>
</cp:coreProperties>
</file>